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Бессонов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Грабово Бессо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я образовательного учреждения, расположенного на территории сельского населенного пункта, признаваемого центром регионального развития Пензен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Живи, сел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Живая 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10050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15pt;height:256.1pt" filled="f" o:ole="">
            <v:imagedata r:id="rId3" o:title=""/>
          </v:shape>
          <o:OLEObject Type="Embed" ProgID="" ShapeID="ole_rId2" DrawAspect="Content" ObjectID="_139611822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ind w:left="1004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ая справка, цель, задачи, сроки проекта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28"/>
        </w:rPr>
        <w:t>1. Краткая аннотация проекта</w:t>
      </w:r>
      <w:r>
        <w:rPr>
          <w:rFonts w:cs="Times New Roman" w:ascii="Times New Roman" w:hAnsi="Times New Roman"/>
          <w:b/>
          <w:sz w:val="28"/>
        </w:rPr>
        <w:t xml:space="preserve">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2. Проблема, актуальность, востребованность    проек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3 . Цель, задачи, сроки реализации проек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8"/>
        </w:numPr>
        <w:ind w:left="1004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а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полнители проекта</w:t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ологическое исследование.</w:t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лан реализации проекта. </w:t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Финансово-экономическое обоснование проекта. </w:t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Результаты и показатели проекта. </w:t>
      </w:r>
    </w:p>
    <w:p>
      <w:pPr>
        <w:pStyle w:val="Normal"/>
        <w:numPr>
          <w:ilvl w:val="0"/>
          <w:numId w:val="21"/>
        </w:numPr>
        <w:ind w:left="150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ерспективы проекта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ind w:left="1004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сел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2"/>
        </w:numPr>
        <w:ind w:left="144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тапы развития села, языковой состав, религиозный состав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иродно-ресурсный потенциал села, географическое положение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Социальная  характеристика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 Рождаемость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5. Наличие субъектов предпринимательства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зарегистрированных на территории се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 xml:space="preserve">6. Инфраструктура сел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7. Жилищно-коммунальное хозяйство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8. Наличие целевых программ и проек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. Приложение 1:  Договор о сотрудничестве между МБОУ                                                                                             СОШ№2 с. Грабово и Грабовского сельсовета</w:t>
      </w:r>
    </w:p>
    <w:p>
      <w:pPr>
        <w:pStyle w:val="Normal"/>
        <w:numPr>
          <w:ilvl w:val="0"/>
          <w:numId w:val="16"/>
        </w:numPr>
        <w:ind w:left="147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2: Буклет.</w:t>
      </w:r>
    </w:p>
    <w:p>
      <w:pPr>
        <w:pStyle w:val="Normal"/>
        <w:numPr>
          <w:ilvl w:val="0"/>
          <w:numId w:val="16"/>
        </w:numPr>
        <w:ind w:left="147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3: Презентация.</w:t>
      </w:r>
    </w:p>
    <w:p>
      <w:pPr>
        <w:pStyle w:val="Normal"/>
        <w:numPr>
          <w:ilvl w:val="0"/>
          <w:numId w:val="16"/>
        </w:numPr>
        <w:ind w:left="147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4: Социологический опрос</w:t>
      </w:r>
    </w:p>
    <w:p>
      <w:pPr>
        <w:pStyle w:val="Normal"/>
        <w:numPr>
          <w:ilvl w:val="0"/>
          <w:numId w:val="16"/>
        </w:numPr>
        <w:ind w:left="147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5: Фотогалерея.</w:t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7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69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.              Информационная справка, цель, задачи, сроки проекта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>
          <w:rFonts w:cs="Times New Roman" w:ascii="Times New Roman" w:hAnsi="Times New Roman"/>
          <w:b/>
          <w:i/>
          <w:sz w:val="28"/>
        </w:rPr>
        <w:t>Краткая аннотация проек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left="-119" w:hanging="15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Данный проект направлен на становление ценностного отношения к здоровью, в частности на профилактику заболевания флюорозом детей и взрослых. В нашем селе вода из артезианских скважин содержит большое количество фтора.  Фтор вымывает из организма кальций, йод, и другие полезные вещества. От избыточного количества фтора возникает заболевание флюороз, которое поражает кости скелета, а далее нарушаются функции вегетативной нервной системы, печени и др. </w:t>
      </w:r>
    </w:p>
    <w:p>
      <w:pPr>
        <w:pStyle w:val="Normal"/>
        <w:ind w:left="-119" w:hanging="15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Проект подразумевает совместную деятельность волонтерского отряда, созданного на базе МБОУ СОШ №2 с. Грабово,  учителей, представителей: Грабовской сельского совета, ЖКХ, ОАО «Завод ГРАЗ», активной части населения с. Грабово, а также других заинтересованных организаций.</w:t>
      </w:r>
    </w:p>
    <w:p>
      <w:pPr>
        <w:pStyle w:val="Normal"/>
        <w:ind w:left="-119" w:hanging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вторы  предлагают всем участникам  проекта, купить дорогостоящую систему для очисти воды от фтора, установить ее на недействующей водонапорной башне,  а затем продавать воду в розлив в тару покупателя для нужд населения.     </w:t>
      </w:r>
    </w:p>
    <w:p>
      <w:pPr>
        <w:pStyle w:val="Normal"/>
        <w:ind w:left="-119" w:hanging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проекта позволит:</w:t>
      </w:r>
    </w:p>
    <w:p>
      <w:pPr>
        <w:pStyle w:val="Normal"/>
        <w:ind w:left="-119" w:hanging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ить здоровье населения;</w:t>
      </w:r>
    </w:p>
    <w:p>
      <w:pPr>
        <w:pStyle w:val="Normal"/>
        <w:ind w:left="-119" w:hanging="23"/>
        <w:jc w:val="both"/>
        <w:rPr/>
      </w:pPr>
      <w:r>
        <w:rPr>
          <w:rFonts w:cs="Times New Roman" w:ascii="Times New Roman" w:hAnsi="Times New Roman"/>
          <w:sz w:val="28"/>
        </w:rPr>
        <w:t>- остановить отток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телей    из    села;</w:t>
      </w:r>
    </w:p>
    <w:p>
      <w:pPr>
        <w:pStyle w:val="Normal"/>
        <w:ind w:left="-119" w:hanging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олнить бюджет  села.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2. Проблема, актуальность, востребованность    про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лены волонтерского отряда подня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ьезную проблему нашего села – более 80%  населения больны флюорозом. Остальные 20% те,  кто не страдает данным заболеванием – это люди,  приехавшие в Грабово на постоянное место жительство из других реги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ктуальность проблемы заключается в том, что фтор не имеет вкуса, цвета и запаха, определить объем его содержания в воде самостоятельно нельзя. Зато результат воздействия фтора на организм виден  невооруженным взглядом, достаточно просто посмотреть на зубы учеников нашей школы и жителей села.</w:t>
      </w:r>
    </w:p>
    <w:p>
      <w:pPr>
        <w:pStyle w:val="Normal"/>
        <w:jc w:val="both"/>
        <w:rPr/>
      </w:pPr>
      <w:r>
        <w:rPr/>
        <w:object w:dxaOrig="300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pt;height:114.9pt" filled="f" o:ole="">
            <v:imagedata r:id="rId5" o:title=""/>
          </v:shape>
          <o:OLEObject Type="Embed" ProgID="" ShapeID="ole_rId4" DrawAspect="Content" ObjectID="_124194194" r:id="rId4"/>
        </w:objec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   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8"/>
        </w:rPr>
        <w:t xml:space="preserve">           </w:t>
      </w:r>
      <w:r>
        <w:rPr>
          <w:rFonts w:cs="Times New Roman" w:ascii="Times New Roman" w:hAnsi="Times New Roman"/>
          <w:b/>
          <w:color w:val="000000"/>
          <w:sz w:val="24"/>
        </w:rPr>
        <w:t>Легкая форма флюороза</w:t>
      </w:r>
      <w:r>
        <w:rPr>
          <w:rFonts w:cs="Arial" w:ascii="Arial" w:hAnsi="Arial"/>
          <w:b/>
          <w:color w:val="000000"/>
          <w:sz w:val="28"/>
        </w:rPr>
        <w:t xml:space="preserve">          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/>
        <w:object w:dxaOrig="300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15pt;height:115.7pt" filled="f" o:ole="">
            <v:imagedata r:id="rId7" o:title=""/>
          </v:shape>
          <o:OLEObject Type="Embed" ProgID="" ShapeID="ole_rId6" DrawAspect="Content" ObjectID="_767275698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Флюороз средней степени тяже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ак избыток фтора в питьевой воде вызывает болезнь - флюороз. Больше всего этому заболеванию подвержены дети. Различают три степени поражения зубов флюороз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ервой степени (легкая форма поражения) на поверхности эмали единичных зубов появляются небольшие молочно-белые пятна или полосы.</w:t>
        <w:br/>
        <w:t xml:space="preserve">При второй степени (поражение средней степени тяжести) наряду с меловидными пятнами и полосами появляются пигментированные пят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желтого или коричневого цвета.</w:t>
        <w:br/>
        <w:t>При третьей (тяжелой форме поражения) степени</w:t>
      </w:r>
      <w:r>
        <w:rPr>
          <w:rFonts w:cs="Times New Roman" w:ascii="Times New Roman" w:hAnsi="Times New Roman"/>
          <w:b/>
          <w:i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поражается большая часть коронки зуба. Выраженная пигментация сочетается со структурными нарушениями твердых тканей зуба. Коронка зуба деформируется, эмаль легко стирается, скалывается, зуб может стираться до края десны. 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и тяжелых формах флюороза отмечается поражение костей скелета. Тяжесть заболевания обусловлена не только концентрацией фтора в воде, но и зависит от ряда факторов. Дети, перенесшие флюороз в период минерализации зубов, в большей степени поражаются флюорозом. 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Болезнь развивается следующим образом: происходит разрушение зубов, не поддающееся лечению, но отложение фтора и его соединений происходит не только в тканях зубов, но и во всех костях скелета. Повышенное содержание фтора, на фоне малого количества йода вызывает заболевание щитовидной железы, так как фтор в тканях вытесняет йод.  По утверждению врачей в  нашем селе число больных флюорозом  составляет более 80%.  Члены волонтерского отряда вместе со стоматологами  Грабовской  участковой больницы проводят информирование населения о последствиях заболевания и о мерах борьбы с ни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этому, когда концентрация фтора в питьевой воде превышает 1,5 мг/л необходимо проводить обесфторивание воды. О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чистка воды от фтор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является сложным направлением в водоподготовке, а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оборудование для очистки воды от фтор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– дорогостоящим. Но, несмотря на это  пора  задуматься  над такой серьезной проблемой нашего села, многие молодые жители из-за этой проблемы  уезжают жить в другие регио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олонтеры предлагают на заброшенной водонапорной башне, по улице Западная поляна с. Грабово, установить оборудование для очистки воды от фтора. В связи с тем, что оно очень дорогое, то «живую» воду надо реализовывать жителям се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стичность предлагаемого решения проблемы:  не смотря на то, что проект получается очень дорогостоящим,   жители села понимают, что здоровье людей ухудшается год от года.  Население готово платить  за очищенную воду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hd w:fill="005CA1" w:val="clear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евая аудитория проекта: проект «Живая вода» нацелен на всех жителей с. Грабова, но особенно на детей. Здоровые дети – это будущее села, а значит и всей Росс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остребованность проекта целевой аудиторией: опрос-анализ, который проводил отряд волонтеров показывает,</w:t>
      </w:r>
      <w:r>
        <w:rPr>
          <w:rFonts w:cs="Tahoma" w:ascii="Tahoma" w:hAnsi="Tahom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что необходимость</w:t>
      </w:r>
      <w:r>
        <w:rPr>
          <w:rFonts w:cs="Tahoma" w:ascii="Tahoma" w:hAnsi="Tahoma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решения проблемы не только   назрела, а перезрела. Да, финансово решить проблему сложно, но если объединиться жителям, предпринимателям села, администрации Грабовского сельского совета, то невозможного ничего нет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3 . Цель, задачи, сроки реализации проек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ель проекта: Создание условий для повышения качества жизни сельчан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ая данную проблему, было решено создать социальный проект, направленный на решение ряда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молодёжи чувства гражданственности, высокой социальной активности и гражданской позиции, как важнейших нравственных и социаль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внимания общественности  к  проблеме увеличения числа больных флюороз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 в рамках молодежного волонтерского движения отряда, который будет   разъяснять  жителям села о вреде приема воды, с повышенным содержанием ф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нформационной среды через статьи в школьной  и районной газ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представителями Грабовской сельской администрации, предпринимателями села, руководством ОАО «Завод ГрАЗ» Бессоновской районной администрацие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Сроки реализации проекта: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роект рассчитан на срок  до 1,5 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ый этап реализации проекта (январь-февраль 2013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бильный этап реализации проекта (март 2013г.- март 2014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ный этап реализации проекта (апрель - май 2014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тадия рефлексии (июнь 2014).</w:t>
      </w:r>
      <w:r>
        <w:rPr>
          <w:rFonts w:cs="Verdana" w:ascii="Verdana" w:hAnsi="Verdana"/>
          <w:b/>
          <w:color w:val="000000"/>
          <w:sz w:val="16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II.                Реализация проекта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ind w:left="108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сполнители проекта: волонтерский отряд  в количестве 2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3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9"/>
        <w:gridCol w:w="2097"/>
        <w:gridCol w:w="378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.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ответ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ченко Д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 отря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ящая, направляющая в работе проек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ндяпина 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и анализ полученной информ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руппа в количестве 9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групп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 среди на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руппа в количестве 9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ая групп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бор информ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Социологическое исследование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ле того, как мы выбрали проблему для изучения, встала задача собрать исчерпывающую информацию, определить пути решения и разработать программы действий. Для удобного решения всех вопросов поделили волонтерский отряд на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вая группа после добровольного визуального обследования   школьников установила (было осмотрено 388 учащихся школы), что больных флюорозом составляет 82%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торой группой был проведен социологический опрос среди жителей села Грабово. Всего было опрошено 560 человек, в возрасте от 18 до 65 ле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ондентам были предложены  анкет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первый вопрос анкеты: «Флюороз – что Вы знаете об этом заболевании?» 156 человек не знают об этой пробл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На второй вопрос: «Знаете ли Вы как бороться с болезнью?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0 респондентов не смогли ответить, 5 участников анкеты показали свое равнодуши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На следующий вопрос анкеты: почти все (550) респонденты были единодушны и согласились с тем, что необходимо приобретать оборудование для очистки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оследний вопрос анкеты «Готовы ли Вы покупать очищенную воду?»: 523 респондента ответили утвердительно, 27 отрица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Исследование и анализ нашей проблемы выявили: что далеко не все жители знают о последствиях заболевания и способах его ле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еятельности может быть эффективно реализована при взаимодействии нескольких факторов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дровое обеспеч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териаль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 над проектом позволит снизить заболеваемость  флюорозом среди детей и молодёжи, снизить миграционную волну  молодежи из своего села. Воспитать личность молодого человека, как патриота своей малой Родины, способного встать на защиту интересов стран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ая работа предполагает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номическое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ельно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               План реализации проекта.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 №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й план реализации проект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иагнос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ая групп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по данной тем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ая групп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листовок среди на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групп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кций по сбору средств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ю проекта: концерты,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нтерский отря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готовка агитбригады по пропаганде здорового образа жи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нтерский отря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екламной акции проект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ая групп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 №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пошаговых действий реализации проек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2"/>
        <w:gridCol w:w="3118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проблемы и обоснование ее актуальности. Определение фронт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 201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стадия – исследовательская. Выявление количества больных среди учащихся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оциологического опроса среди жителей села Граб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представителями Грабовской сельской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частными предпринимателями  и жителями села по оказанию материальной помощ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3-март 201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ка очистительной системы на заброшенную   водонапорную башню по улице Западная поля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– май 201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и и анализ работы над про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201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ind w:left="183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Финансово-экономическое обоснование про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мета финансовых затрат.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06"/>
        <w:gridCol w:w="841"/>
        <w:gridCol w:w="1247"/>
        <w:gridCol w:w="1552"/>
        <w:gridCol w:w="2544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-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(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(руб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ительная устан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поступления от частных предпринимателей, жителей, Грабовская администрация Сельского совета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равка картридж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т концертов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мага ксерокс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797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т ярмарок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ки гуашев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т ярмарок</w:t>
            </w:r>
          </w:p>
        </w:tc>
      </w:tr>
      <w:tr>
        <w:trPr>
          <w:trHeight w:val="23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то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605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ind w:left="183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езультаты и показатели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сберега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тепенное снижение численности заболе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сутствие прогресса болезни  у больны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жение сопутствующих  заболе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твлечение детей и подростков от негативных явлений общества через                   дополнительную форму организации досуг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заимодействие с различными службами района (Грабовская сельская администрация, ОАО «Завод ГРАЗ»,  частные предприят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Личност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вышение инициативности учащихся МБОУ СОШ №2 с. Грабов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оздание условий для получения школьниками умений и навыков по   соци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ыработка у учащихся простейших навыков помощи другим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Финансовы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ополнение бюджета Грабовской сельского  сов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6   Перспективы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частники проекта надеются не только на его удачное завершение, но очевидна необходимость расширения этой работы. В перспективе необходимо  создать сеть киосков по продаже «живой» воды в селе. Для удобства воду можно бутилировать в  емкости разных объемов.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 окончании проекта предполагается, что от участников проекта будет исходить инициатива по его продолжению за счет расширения числа партнеров активного социального взаимодействия. Участники проекта не только осознают в процессе деятельности его значимость, но и поймут, что те творческие умения и способности, которыми они обладают, приносят реальную пользу обездоленным людям. Мы прогнозируем повышение уровня сознательного, более бережного  внимательного  отношения родителей к здоровью детей, а так же  и к своему здоров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 xml:space="preserve">Одним из результатов мы предполагаем и расширение числа активных партнеров, следовательно – перенесение действия проекта на новые проблемные площад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     </w:t>
      </w:r>
      <w:r>
        <w:rPr>
          <w:rFonts w:cs="Times New Roman" w:ascii="Times New Roman" w:hAnsi="Times New Roman"/>
          <w:color w:val="000000"/>
          <w:sz w:val="28"/>
        </w:rPr>
        <w:t>Размещение информации о проекте в сети Интернет позволит нам расширить круг единомышленников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                          Паспорт села.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Этапы развития села, языковой состав.</w:t>
      </w:r>
      <w:r>
        <w:rPr>
          <w:rFonts w:cs="Times New Roman" w:ascii="Times New Roman" w:hAnsi="Times New Roman"/>
          <w:b/>
          <w:sz w:val="3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sz w:val="28"/>
        </w:rPr>
        <w:t>История ОАО «ГРАЗ»: Грабовский завод специализированных  автомобилей был основан в октябре 1941 года. Тогда, в первый год Великой Отечественной войны, из Мелитополя в Грабово был эвакуирован завод «Продмаш» имени В.В. Воровского. Оборудование разместили на территории Грабовского крахмального завода, построенного в 1912 году. Тремя железнодорожными составами было привезено 45 единиц оборудования. Кроме того, привезли много разных материалов. Вместе с оборудованием приехали 280 человек, в том числе 80 инженерно-технических работников, 96 квалифицированных рабочих и 104 служащих и подсобных рабоч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ный в короткий срок завод начал давать продукцию для фронта. Выпускались детали для минометов, бугеля для авиабомб, комплектующие для бензоперекачивающих установок, машины для газации местности, минные защитники, запчасти для бензозаправщ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АО «ГРАЗ»-самое крупное промышленное предприятие в районе. В истории завода было много славных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настоящее время это одно из крупнейших российских предприятий по производству спецтехники для транспортировки и временного хранения нефтепродуктов с каждым годом расширяет поставку отечественных моделей за границ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ортимент выпускаемой продукции, насчитывающий 250 моделей достаточно широ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История                Александровский № 14 спиртзавод основан в 189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ообщали «Пензенские губернские ведомости», винокуренное производство появилось в губернии в начале 90-х годов 19 века. А в 1893 году насчитывалось уже тридцать винокуренных заводов, которые ежегодно вырабатывали продукции почти на четыре миллиона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ий 314 спиртзавод начал строиться  в 1893 году. Он действовал вначале как винокуренный завод, который принадлежал действительному статскому советнику Александру Михайловичу Устинову. В год завод давал продукции на 120 тысяч рублей. Коллектив завода состоял из 32 рабоч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нтябре 2005 года директором предприятия назначили Алексея Николаевича Анашина. Трудовую деятельность он начал на Нижнеломовском  ликероводочном заводе в 1996 году после окончания Воронежского технологического институту. Два года работал на Пензенском винзаводе, а в 2000 году стал работать в областном объединении ОАО «Пензаспиртпром». Возглавляемый им коллектив стремится успешно держать в рыночных отношениях марку конкурентоспособного предприятия и быть победителем среди спиртоводочных заводов области.</w:t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История Совхоза «Комбинат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дним из первых в Пензенском крае, в 1919 году, был организован совхоз «Комбинат» в бывшем имении помещика Н.М.Устин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радостью встретили рабочие этого хозяйства в 20-х годах первый трактор. В 1930 г. в совхозе имелось 335 га пашни, 37 лошадей, 199 коров, 63 теле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годы Великой Отечественной войны совхоз был подсобным хозяйством Пензенского велосипедного завода им.Фрунзе. В 1947 г. передан в систему министерства совхозов. Бурного расцвета добилось хозяйство в 50-70-е годы. Совхоз стал многоотраслевым хозяйством (куры, яйца, молоко, мясо, лук, хлеб). Общая земельная площадь составляла 6882 га, дойное стадо 700 голов, птицы – 80 тыс.гол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 концу 1980 годов были механизированы основные полевые и животноводче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развивалось в совхозе производство лука. Хозяйство не раз занимало первые места в областных соревнованиях по надоям молока, награждался дипломами и переходящим Красным знаменем, было участником Всесоюзной сельскохозяйственной выстав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годы совместной работы многие труженики совхоза получили высокие правительственные наград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кономический кризис в России вызвал большие темпы спада сельскохозяйственного производства. Совхоз оказалось убыточным, нерентабельным. В 2005 году хозяйство было полностью ликвидирова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История Грабовской средней школ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народных школ в Пензенской губернии относится к 30-м годам 19 века. В дореформенный период в Пензенской губернии были учебные заведения разного уровня: церковно-приходские школы, уездные училища в городах, сословные учебные заведения (дворянский институт, духовные училища и семинарии), гимназии и др. Большинство из них были не доступны основной массе населения. После отмены крепостного права в России стала создаваться система народного образования. Большой вклад в народное просвещение губернии внесли земские учреждения, созданные в 1864 году.  В начале своей деятельности в соответствии с “Положением о начальных училищах” земства ограничивались только заботой о хозяйственных нужда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sz w:val="28"/>
        </w:rPr>
        <w:t>Положением” о начальных народных училищах 1874 года  земствам было представлено право открытия и содержания начальных школ, хотя ещё до выхода “Положения” они стали учреждать свои школы. Земские школы существовали на совместные средства земств и сельских обществ (На земства возлагались финансовые задачи(финансирование постройки школ, учительского жалования, снабжения учительскими пособиями), сельские общества занимались организационными вопросами -организация строительства школ, приобретение мебели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же в 1865 году в Пензенской губернии насчитывалось 218 народных училищ, в которых обучалось 7,128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то же время в 80-е года наблюдается рост церковно-приходских школ. Это связано с открытием в 1884 году Пензенского епархиального училищного совета, которые управляли церковно-приходскими школами губернии, контролировать их деятельность через своих “наблюдателей”. Он же обеспечивал школы учебными пособиями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ногие школы располагались в церковных сторожках, в помещениях, предоставленных помещиками. Священники нередко  работали в школах бесплатно. “жалования нет” - писали в документа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.2 В конце 19 века в селах нашего района были открыты 12 церковно-приходских школ. В том числе и в селе Грабово в 1875 году открылось начальное училище с 4-х годичным обучением. Заведовали школой священники. Попечителем училища был помещик, тайный советник А. М. Устин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сравнению с земскими училищами церковно-приходские школы давали достаточно ограниченный объём знаний, что диктовалось их статусом и содержанием. В школе изучали Закон Божий, русский язык (чистописание и чтение), церковно-славянское чтение и арифметику. Также обучали церковному пению. По воскресеньям все ученики должны были ходить в церковь и петь молитвы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чебный год в церковно- приходских школах начинался в разное время, но обычно с 1 октября и до 1 мая (в зависимости от работ).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ле революции и военной в школах был самый труд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 автобиографии учениц Грабовской средней школы Смотровой Александры Яковленны. ”Начала я работать в школе в самый трудный период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сле царского наследия в школе и военной разрухи не было топлива, занимались в холодном помещении. Учебников и письменных принадлежностей тоже не было. Приходилось из старых книг делать тетради и писали они кто чем мог. Школа находилась в помещичьим доме. Под классы пришлось с помощью сельского актива много делать внутренних переделок. Учительские столы были не стандартные. Учителей не хватало. Занимались одновременно с двумя классами и в две смены. Часто по вечерам и  в выходные дни помогали в работе сельскому совет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1957 году на базе  Грабовской начальной школы была создана семилетка. Начала работать вечерняя школ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1963 году на базе семилетней школы работала 8- летня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64 год – построено новое 3-х этажное здани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65 год – посажен яблоневый сад,  дендрарий, голубые ел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1965 года по 1979 год в школе ведется большая опытническая работ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у посещали иностранные делегации, на базе школы проводились областные и всероссийские семина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8 год – Грабовская средняя школа отметила свой 100-летний юби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0 год – за большую краеведческую и поисковую работу историческому музею школы присвоено звание «Школьный музей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981 год – впервые в историю образования РФ в Грабовской средней школе введены уроки шахмат. Параллельно по выбору  учащихся  дети могли заниматься изобразительным искусством или музыкой. Урок  так и назывался  - Ш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ша школа шефствует над мемориалом – памятником, погибшим воинам в годы великой  отечественной войны. На базе школьного музея организована вахта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рядах  педагогов района  работали и работают замечательные люди, настоящие учителя, интереснейшие личности. Среди них  ветераны педагогического труда, прошедшую Великую отечественную войну: Лазаренко Павел Изосимович, Чуваков Григорий Николаевич, Новиков Иван Тимофеевич, Кохтюрин Александр Дмитриевич, Жаркова Руфина  Анастасовна, Рубцова Софья Федоровна, Волохина Александра Григорьевна.</w:t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00" w:after="100"/>
        <w:ind w:left="14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5</w:t>
      </w:r>
    </w:p>
    <w:p>
      <w:pPr>
        <w:pStyle w:val="Normal"/>
        <w:spacing w:before="100" w:after="100"/>
        <w:ind w:left="1440" w:hanging="0"/>
        <w:jc w:val="right"/>
        <w:rPr/>
      </w:pPr>
      <w:r>
        <w:rPr/>
        <w:t>Языковой состав населения.</w:t>
      </w:r>
    </w:p>
    <w:tbl>
      <w:tblPr>
        <w:tblW w:w="9404" w:type="dxa"/>
        <w:jc w:val="left"/>
        <w:tblInd w:w="-61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857"/>
        <w:gridCol w:w="6547"/>
      </w:tblGrid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ро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</w:rPr>
                <w:t>2011 год</w:t>
              </w:r>
            </w:hyperlink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Русские</w:t>
              </w:r>
            </w:hyperlink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8 %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Мордва</w:t>
              </w:r>
            </w:hyperlink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 %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Татары</w:t>
              </w:r>
            </w:hyperlink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Чуваши</w:t>
              </w:r>
            </w:hyperlink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% 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национальност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5%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иродно-ресурсный  потенциал  села, географическое по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о расположено  в западной части Бессоновского района Пензенской области. Территория состоит из единого массива, вытянутого с севера на юг на 7, 5 км, а с востока на запад – 20,7 км. Общая площадь  земель составляет 16089,11г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графическая сеть территории села представлена большим количеством открытых водных источников, основными из них являются реки Сура и Колоярка, искусственные пру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стояние от села Грабово до административного центра района с. Бессоновка - составляет 6 км, до областного центра – г. Пенза – 18 км. Связь с областным центром осуществляется автомобильным и железнодорожным транспорт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3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циальная  характеристика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6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оциально – экономические показатели</w:t>
      </w:r>
    </w:p>
    <w:tbl>
      <w:tblPr>
        <w:tblW w:w="93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постоянного насе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510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номически активная часть насел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5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о в экономи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2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й собствен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собствен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ной собствен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2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рестьянских хозяйства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бюджетной сфер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работны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сионе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6 человек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нежные доходы насе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начисленная заработная плата 1 работающег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70 руб</w:t>
            </w:r>
          </w:p>
        </w:tc>
      </w:tr>
      <w:tr>
        <w:trPr>
          <w:trHeight w:val="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душевой денежный  доход в меся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30 руб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4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Рождаемость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ле происходит улучшение демографической ситуации в результате осуществления мер по снижению заболеваемости и смертности, формирование здорового образа жизни, создание предпосылок для стабилизации рождаемости и последующего демографического роста, однако смертность превышает рождаемость в два раза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Наличие субъектов предпринимательства          зарегистрированных на территории се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начало 2013 года  в селе зарегистрировано 93 субьекта  малого предпринимательства, среди которых оказание парикмахерских услуг, розничная торговля, деятельность автомобильного грузового автотранспорта, производство зерна, деятельность баров и т.д. На территории села расположено 27 торговых точек, профиль которых самый разнообразный от продовольственных товаров до строительных материалов. В сравнении с 2010 годом количество объектов увеличилось с 25 до 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нфраструктура села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№7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бово – это село с хорошо развитой инфраструктурой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39"/>
        <w:gridCol w:w="1985"/>
      </w:tblGrid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я,  организац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ыш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Завод ГР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ий №14 спирт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Ф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ператив «Ст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равоохране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бовская участковая бо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 №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и искус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ИКЦ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овое обслужив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икмахе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азины, коптильн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бербанк России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сбербанк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а Р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бовское отделение поч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1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илищно-коммунальн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села Грабово  имеется муниципальное жилье в количестве 88 домов. Большая часть жилищного строительства осуществляется за счет средств населения, в основном наиболее обеспеченной ее части. В селе работают жилищные программы: «Социальная поддержка молодых семей в жилищной сфере  на 2010-2015 годы», «Обеспечение молодых семей на 2010-2015 годы», «Дом для молодых специалистов в сельской местности на 2010-2015 год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8.  Наличие целевых программ и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села действуют программы «Социальная поддержка молодых семей в жилищной сфер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0-2015 годы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молодых семей на 2010-2015 годы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м для молодых специалистов в сельской местности на 2010-201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рамма социально-экономического развития Грабовского сельсовета Бессоновского района Пензенской области на 2013-2015гг.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ru.wikipedia.org/wiki/2010_&#1075;&#1086;&#1076;" TargetMode="External"/><Relationship Id="rId9" Type="http://schemas.openxmlformats.org/officeDocument/2006/relationships/hyperlink" Target="http://ru.wikipedia.org/wiki/&#1056;&#1091;&#1089;&#1089;&#1082;&#1080;&#1077;" TargetMode="External"/><Relationship Id="rId10" Type="http://schemas.openxmlformats.org/officeDocument/2006/relationships/hyperlink" Target="http://ru.wikipedia.org/wiki/&#1052;&#1086;&#1088;&#1076;&#1074;&#1072;" TargetMode="External"/><Relationship Id="rId11" Type="http://schemas.openxmlformats.org/officeDocument/2006/relationships/hyperlink" Target="http://ru.wikipedia.org/wiki/&#1058;&#1072;&#1090;&#1072;&#1088;&#1099;" TargetMode="External"/><Relationship Id="rId12" Type="http://schemas.openxmlformats.org/officeDocument/2006/relationships/hyperlink" Target="http://ru.wikipedia.org/wiki/&#1063;&#1091;&#1074;&#1072;&#1096;&#108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8:00Z</dcterms:created>
  <dc:creator/>
  <dc:description/>
  <cp:keywords/>
  <dc:language>en-US</dc:language>
  <cp:lastModifiedBy>Преподаватель</cp:lastModifiedBy>
  <dcterms:modified xsi:type="dcterms:W3CDTF">2013-06-14T10:51:00Z</dcterms:modified>
  <cp:revision>3</cp:revision>
  <dc:subject/>
  <dc:title>Управление образования Бессоновского района Пензенской области</dc:title>
</cp:coreProperties>
</file>