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ы начались весело!</w:t>
      </w:r>
    </w:p>
    <w:p>
      <w:pPr>
        <w:pStyle w:val="Normal"/>
        <w:jc w:val="both"/>
        <w:rPr/>
      </w:pPr>
      <w:r>
        <w:rPr>
          <w:sz w:val="28"/>
          <w:szCs w:val="28"/>
        </w:rPr>
        <w:t>Уже третий раз в истории  МОУ СОШ №2 с. Грабово состоялся велосипедный поход. До этой поездки юные путешественники побывали в Вазерках и Чертково. И на этот раз путешествие обещало быть не менее захватывающим, ведь путь лежал в довольно далекое от нашей школы с. Полеолог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нь велопробега ученики 7б класса вместе с несколькими учениками старших классов в сопровождении классного руководителя 7б Пискаловой Татьяной Ивановной, учителя физкультуры Пузанёва Сергея Филипповича и заместителя директора по воспитательной работе Паршиной Тамарой Павловной отправились в дорогу. Нас сопровождал сотрудник ГИБДД майор Князькин Ю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дальнее расстояние между сёлами, мы быстро пересекли Бессоновку и не заметили, как оказались в Полеологово. В Полеологовской школе нас радужно встретили и провели в школьный музей. Там нам рассказали историю села, и с гордостью показали глиняные произведения мастера Кучера В.А. Затем мы пошли в мастерскую этого замечательного умельца и застали его за работой. В мастерской было столько всего интересного! Надо сказать, что вся семья  Кучера В.А. очень талантливая. Также в мастерской мы увидели творения учеников Полеологовск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этого   тронулись в обратный путь. В дороге мы договорились, что в конце лета поедем в другое село. И уже решили куда поедем. В общем, каникулы начались весел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ченко Дмитрий, ученик 7б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ОШ № 2 с. Грабово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0:00Z</dcterms:created>
  <dc:creator>Vladelec</dc:creator>
  <dc:description/>
  <cp:keywords/>
  <dc:language>en-US</dc:language>
  <cp:lastModifiedBy>Admin</cp:lastModifiedBy>
  <dcterms:modified xsi:type="dcterms:W3CDTF">2011-06-20T13:23:00Z</dcterms:modified>
  <cp:revision>3</cp:revision>
  <dc:subject/>
  <dc:title>Каникулы начались весело</dc:title>
</cp:coreProperties>
</file>