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проведении мероприятий по воспитанию у учащихся толерантного отношения к переселенцам из других регионов Российской Федерации и переселенцам из стран СН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92"/>
        <w:gridCol w:w="2700"/>
        <w:gridCol w:w="2880"/>
      </w:tblGrid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Многонациональность нашей Родины” - Час общения.</w:t>
              <w:br/>
              <w:t>(Знакомство с “малой” Родиной наших учен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епление межкультурной и межнациональной дружбы. Кл.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мультимедийной презентации «Лики толерантности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рян Н.В.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 «Мы интересны друг другу потому, что мы раз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шина Т.П.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исуем дружбу». Конкурс рисунков для учащихся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школьная линейка, посвященная воспитанию у учащихся толерантности «Мы вмес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шина Т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,Tahoma;Times New Roman" w:hAnsi="Times New Roman,Tahoma;Times New Roman" w:cs="Times New Roman,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Ученик</dc:creator>
  <dc:description/>
  <cp:keywords/>
  <dc:language>en-US</dc:language>
  <cp:lastModifiedBy>Ученик</cp:lastModifiedBy>
  <dcterms:modified xsi:type="dcterms:W3CDTF">2011-04-28T01:42:00Z</dcterms:modified>
  <cp:revision>5</cp:revision>
  <dc:subject/>
  <dc:title/>
</cp:coreProperties>
</file>