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и мужества, посвященные 25-летию катастрофы на Чернобыльской АЭС.</w:t>
      </w:r>
    </w:p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17"/>
        <w:gridCol w:w="1967"/>
        <w:gridCol w:w="1845"/>
        <w:gridCol w:w="346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ные видео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жведомственного взаимодействия по проведени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шная 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ская катастроф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ль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е обла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фо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 - 25 лет спуст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. Как это был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 - черная бол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м как это был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+ анк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гедия, которую не удалось избежа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астрофа чернобы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 «Мертвые го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 Чернобы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, 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 – трагедия, боль, мужество, предупрежд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озный ат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.В. Грачевы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астрофа, которую можно было предотврати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.В. Грачевы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озное предупрежд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.В. Грачевы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 – это огромная трагед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едствия катастроф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газ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й фактор, как мощная двигательная сила био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правляемый ат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У СОШ №2 с.Грабово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5:00Z</dcterms:created>
  <dc:creator>PK7</dc:creator>
  <dc:description/>
  <cp:keywords/>
  <dc:language>en-US</dc:language>
  <cp:lastModifiedBy>PK7</cp:lastModifiedBy>
  <dcterms:modified xsi:type="dcterms:W3CDTF">2011-05-10T11:05:00Z</dcterms:modified>
  <cp:revision>2</cp:revision>
  <dc:subject/>
  <dc:title>Уроки мужества, посвященные 25-летию катастрофы на Чернобыльской АЭС</dc:title>
</cp:coreProperties>
</file>