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70 лет назад началась самая кровопролитная война в истории России, но память о тех ужасных событиях хранится в наших сердцах и по сей день. Конечно, мое поколение может судить о Великой Отечественной войне лишь со слов ее очевидцев, узнавать более детальную информацию из литературы. Но каждый житель Российской Федерации обязан чтить память погибших, уважать и достойно относиться к ветеранам. Ведь без этого мы не сможем построить сильное патриотическое государство.</w:t>
      </w:r>
    </w:p>
    <w:p>
      <w:pPr>
        <w:pStyle w:val="Normal"/>
        <w:rPr/>
      </w:pPr>
      <w:r>
        <w:rPr/>
        <w:t xml:space="preserve">  </w:t>
      </w:r>
      <w:r>
        <w:rPr/>
        <w:t>Одним из шагов к строительству такой страны стала ежегодная акция, в ходе которой у мемориала погибшим воинам в Великой Отечественной войне в селе Грабово собрались местные жители, чтобы отдать дань умершим воинам и зажечь поминальные свечи. Несмотря на хмурые тучи и холодный ветер, на площади было очень уютно. Казалось, что собралась одна большая семья, объединенная общим делом.</w:t>
      </w:r>
    </w:p>
    <w:p>
      <w:pPr>
        <w:pStyle w:val="Normal"/>
        <w:rPr/>
      </w:pPr>
      <w:r>
        <w:rPr/>
        <w:t xml:space="preserve">  </w:t>
      </w:r>
      <w:r>
        <w:rPr/>
        <w:t>Особенно всех заставили задуматься стихотворения, наполненные глубочайшим смыслом. Одно из них, собственного сочинения, прочитала ученица МОУ СОШ №2 с.Грабово Нестеркина Юлия. А другое пропустила сквозь свою душу О.В.Пасечная. Она так трепетно и волнующе читала его, что у многих, в том числе и у меня, замерло сердце в груди.</w:t>
      </w:r>
    </w:p>
    <w:p>
      <w:pPr>
        <w:pStyle w:val="Normal"/>
        <w:rPr/>
      </w:pPr>
      <w:r>
        <w:rPr/>
        <w:t xml:space="preserve">  </w:t>
      </w:r>
      <w:r>
        <w:rPr/>
        <w:t>После все стали дружно зажигать свечи, заслоняя маленькие огоньки от ветра. Уходить домой даже не хотелось.</w:t>
      </w:r>
    </w:p>
    <w:p>
      <w:pPr>
        <w:pStyle w:val="Normal"/>
        <w:rPr/>
      </w:pPr>
      <w:r>
        <w:rPr/>
        <w:t xml:space="preserve">  </w:t>
      </w:r>
      <w:r>
        <w:rPr/>
        <w:t xml:space="preserve">Остается надеяться, что в следующем году к нашей большой патриотической семье присоединятся еще многие жители не только нашего села, но и всей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4:00Z</dcterms:created>
  <dc:creator>Ученик</dc:creator>
  <dc:description/>
  <cp:keywords/>
  <dc:language>en-US</dc:language>
  <cp:lastModifiedBy>Ученик</cp:lastModifiedBy>
  <dcterms:modified xsi:type="dcterms:W3CDTF">2011-05-20T12:14:00Z</dcterms:modified>
  <cp:revision>2</cp:revision>
  <dc:subject/>
  <dc:title>66 лет назад закончилась самая кровопролитная война в истории России, но память о тех ужасных событиях хранится в наших сердцах и по сей день</dc:title>
</cp:coreProperties>
</file>