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Акция «Чистое с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С 18 по 26 апреля 2011 года в МОУ СОШ №2 с.Грабово проходила акция «Чистое село», в ходе которой участники акции приводили в порядок территорию села и школы. Уборка мусора и сухостоя на территории школы и памятник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2051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20510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" w:firstLine="708"/>
        <w:jc w:val="both"/>
        <w:rPr/>
      </w:pPr>
      <w:r>
        <w:rPr/>
        <w:t>В нашей школе стало давней традицией приводить в порядок территорию, прилегающую к мемориалу погибшим односельчанам. Дети-старшеклассники  ответственно подходят к уборке, потому что близится великий день памяти - День победы.</w:t>
      </w:r>
    </w:p>
    <w:p>
      <w:pPr>
        <w:pStyle w:val="Normal"/>
        <w:ind w:right="3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3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2425" cy="21659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3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2425" cy="21659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8" w:hanging="0"/>
        <w:jc w:val="both"/>
        <w:rPr/>
      </w:pPr>
      <w:r>
        <w:rPr/>
        <w:t xml:space="preserve">Впервые в программу  акции «Чистое село» было включено изготовление табличек-обращений, где в стихотворной форме участники  призывали односельчан соблюдать чистоту на территории сада и села, уважать труд детей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809875" cy="2114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ы детского объединения «Радуга» с интересом вывешивали таблички, надеясь на поддержку населения. Один из жителей Новосельцев С.А. решил помочь детям в сохранности табличек-обращений. Каждый вечер он снимает их, а утром вывешивает. Через две недели дети решили провести новую акцию «Чистое село», только вместо табличек будут размещать рекламные щиты на территории села, призывающие к чистоте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45720</wp:posOffset>
            </wp:positionV>
            <wp:extent cx="3348990" cy="25088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 апреля дети изготовили красочные листовки-обращения к жителям близлежащих к школе  домов с просьбой не бросать мусор у забора школы. Обычно жители негативно реагировали на такие письма, но в этом году реакция была очень дружелюбной. Осталось посмотреть на результат этих действий. Дети надеются, что наконец-то у школьного забора будет чистота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firstLine="708"/>
        <w:jc w:val="both"/>
        <w:rPr/>
      </w:pPr>
      <w:r>
        <w:rPr/>
        <w:t xml:space="preserve">25 апреля в МОУ СОШ №2 с.Грабово в рамках акции «Чистое село» прошла другая традиционная акция «Чистые родники», в ходе которой участники чистили родник в районе </w:t>
      </w:r>
    </w:p>
    <w:p>
      <w:pPr>
        <w:pStyle w:val="Normal"/>
        <w:ind w:right="38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6260</wp:posOffset>
            </wp:positionV>
            <wp:extent cx="2819400" cy="21062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лицы Западная поляна и убрали мусор возле него. Такие акции воспитывают в детях любовь и чувство ответственности к своей малой Родине. «Когда делаешь добрые дела, на душе становится легко и это наполняет ее приятными впечатлениями»,- поделился своими мыслями ученик 9А класса Захаров Дмитрий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firstLine="708"/>
        <w:jc w:val="both"/>
        <w:rPr/>
      </w:pPr>
      <w:r>
        <w:rPr/>
        <w:t>Акция «Чистое село» в МОУ СОШ №2 с.Грабово прошла успешно. Было много положительных отзывов от участников. «Мы хотим, чтобы наша школа и село были чистыми и благоустроенными, поэтому подошли к этому очень ответственно»,- говорит ученица 6Б класса Рзянкина Наташа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1:00Z</dcterms:created>
  <dc:creator>PK7</dc:creator>
  <dc:description/>
  <cp:keywords/>
  <dc:language>en-US</dc:language>
  <cp:lastModifiedBy>Admin</cp:lastModifiedBy>
  <dcterms:modified xsi:type="dcterms:W3CDTF">2011-05-04T10:35:00Z</dcterms:modified>
  <cp:revision>7</cp:revision>
  <dc:subject/>
  <dc:title> Акция «Чистое село»</dc:title>
</cp:coreProperties>
</file>