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учреждение  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« МЕТОДИЧЕСКИЙ ЦЕНТР ПОДДЕРЖКИ И РАЗВИТИЯ ОБРАЗОВАНИЯ» Бессоновского района</w:t>
            </w:r>
          </w:p>
          <w:p>
            <w:pPr>
              <w:pStyle w:val="Normal"/>
              <w:ind w:left="54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л. Комсомольская, д.1, с. Бессоновка, 4427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firstLine="108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елефон 8(4140) 26-1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rm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firstLine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КПО/БИК 71233340/045655501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809026386/580901001</w:t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97407094520200327012В07100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en-US"/>
              </w:rPr>
              <w:t>_______________</w:t>
            </w:r>
            <w:r>
              <w:rPr>
                <w:sz w:val="20"/>
                <w:szCs w:val="20"/>
              </w:rPr>
              <w:t>____ № _____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от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Доводим до вашего сведения информацию о заочном конкурсе «Профессии будущего» в рамках реализации регионального проекта Пензенской области «Бизнес – дело молодых», который проводится  с целью актуализации знаний о профессиях и выявлении профессиональных предпочтений участников. </w:t>
      </w:r>
    </w:p>
    <w:p>
      <w:pPr>
        <w:pStyle w:val="Normal"/>
        <w:ind w:firstLine="720"/>
        <w:jc w:val="both"/>
        <w:rPr/>
      </w:pPr>
      <w:r>
        <w:rPr/>
        <w:t>В конкурсе должны быть представлены работы собственного сочинения по профессиям, которые не существовали до сих пор, фантастических, необычных профессиях, которые могут появиться в близком или далёком будущ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ind w:firstLine="720"/>
        <w:jc w:val="both"/>
        <w:rPr/>
      </w:pPr>
      <w:r>
        <w:rPr/>
        <w:t>1. Рассказ, сказка, стихотворение собственного сочинения по тематике «Профессия будущего»</w:t>
      </w:r>
    </w:p>
    <w:p>
      <w:pPr>
        <w:pStyle w:val="Normal"/>
        <w:ind w:firstLine="720"/>
        <w:jc w:val="both"/>
        <w:rPr/>
      </w:pPr>
      <w:r>
        <w:rPr/>
        <w:t>2. Видеоролик «Профессии будущего» (придуманный и сделанный самостоятельно видеоролик)</w:t>
      </w:r>
    </w:p>
    <w:p>
      <w:pPr>
        <w:pStyle w:val="Normal"/>
        <w:ind w:firstLine="720"/>
        <w:jc w:val="both"/>
        <w:rPr/>
      </w:pPr>
      <w:r>
        <w:rPr/>
        <w:t>3. 3</w:t>
      </w:r>
      <w:r>
        <w:rPr>
          <w:lang w:val="en-US"/>
        </w:rPr>
        <w:t>D</w:t>
      </w:r>
      <w:r>
        <w:rPr/>
        <w:t>- модель «Профессии будущего» (придуманный и сделанный самостоятельно маке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конкурсе принимают участие учащиеся старших клас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и проведения 10.09.2013 г – 19.10.201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и и работы необходимо сдать не позднее 5.10. 2013 г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находится на контроле у администрации района, от каждой школы необходимо представить не менее одного участника в любой номинации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Заявки прислать до 30 сентября 2013 г. по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9"/>
        <w:gridCol w:w="1588"/>
        <w:gridCol w:w="1646"/>
        <w:gridCol w:w="1928"/>
        <w:gridCol w:w="161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или список творческой группы (не более 3-х челове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полностью (указать долж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МКУ МЦПРО                 </w:t>
        <w:tab/>
        <w:tab/>
        <w:tab/>
        <w:tab/>
        <w:tab/>
        <w:t>Т.В. Миляй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Уварова Ю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1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работа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олжны соответствовать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й работе указывается ФИО автора (полностью) и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отражена основная суть профессии, придуманное время и место возникновения профессии, обязанности специалиста дан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Ы не принимаются!!!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должны быть представлены в электронном и распечат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не соответствующие критериям, не допускаются к экспертн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астников конкурса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номин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9850</wp:posOffset>
            </wp:positionV>
            <wp:extent cx="6743700" cy="538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mz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4:00Z</dcterms:created>
  <dc:creator>Уварова</dc:creator>
  <dc:description/>
  <cp:keywords/>
  <dc:language>en-US</dc:language>
  <cp:lastModifiedBy>Преподаватель</cp:lastModifiedBy>
  <cp:lastPrinted>2013-09-19T11:33:00Z</cp:lastPrinted>
  <dcterms:modified xsi:type="dcterms:W3CDTF">2013-10-08T13:44:00Z</dcterms:modified>
  <cp:revision>2</cp:revision>
  <dc:subject/>
  <dc:title>Муниципальное образовательное учреждение дополнительного профессионального образования</dc:title>
</cp:coreProperties>
</file>