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График посещения столовой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60"/>
        <w:gridCol w:w="25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  <w:r>
              <w:rPr>
                <w:b/>
                <w:sz w:val="40"/>
                <w:szCs w:val="40"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Класс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Врем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«А»,«Б»;2«А»,«Б»;5«А»,«Б»;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9.30-09.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«А»,«Б»; 7«А»,«Б»; 8«А»,«Б»;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.30-10.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«А»,«Б»; 10; 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.30-11.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Группа продленного дня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1 классы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.30-13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Группа продленного дня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2 классы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.30-13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 сме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.10-13.40</w:t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График приема молочных продуктов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357"/>
        <w:gridCol w:w="252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  <w:r>
              <w:rPr>
                <w:b/>
                <w:sz w:val="40"/>
                <w:szCs w:val="40"/>
              </w:rPr>
              <w:t>п/п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Врем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«А»,«Б»; 2«А»,«Б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.30-10.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«А»,«Б»; 6«А»,«Б»; 7«А»,«Б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.30-11.4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 с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.10-13.40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8:00Z</dcterms:created>
  <dc:creator>Преподаватель</dc:creator>
  <dc:description/>
  <cp:keywords/>
  <dc:language>en-US</dc:language>
  <cp:lastModifiedBy>Вера</cp:lastModifiedBy>
  <dcterms:modified xsi:type="dcterms:W3CDTF">2012-04-19T11:48:00Z</dcterms:modified>
  <cp:revision>2</cp:revision>
  <dc:subject/>
  <dc:title>График посещения столовой</dc:title>
</cp:coreProperties>
</file>