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иказу Министерства  образования </w:t>
      </w:r>
    </w:p>
    <w:p>
      <w:pPr>
        <w:pStyle w:val="Normal"/>
        <w:ind w:left="4248" w:firstLine="432"/>
        <w:rPr>
          <w:sz w:val="24"/>
          <w:szCs w:val="24"/>
        </w:rPr>
      </w:pPr>
      <w:r>
        <w:rPr>
          <w:sz w:val="24"/>
          <w:szCs w:val="24"/>
        </w:rPr>
        <w:t>от 10.02. 2010    №    55/ 01-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Heading"/>
        <w:rPr/>
      </w:pPr>
      <w:r>
        <w:rPr>
          <w:szCs w:val="24"/>
        </w:rPr>
        <w:t xml:space="preserve">победителей и призеро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(областного) этапа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сероссийской олимпиады школьников</w:t>
      </w:r>
    </w:p>
    <w:p>
      <w:pPr>
        <w:pStyle w:val="Heading"/>
        <w:rPr/>
      </w:pPr>
      <w:r>
        <w:rPr/>
        <w:t xml:space="preserve"> </w:t>
      </w:r>
      <w:r>
        <w:rPr/>
        <w:t>2009-2010 учебный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русскому языку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jc w:val="both"/>
        <w:rPr/>
      </w:pPr>
      <w:r>
        <w:rPr>
          <w:sz w:val="24"/>
          <w:szCs w:val="24"/>
        </w:rPr>
        <w:t>Трусов Владислав Алексеевич – 8 класс, МОУ «Лицей № 230» г. Заречного – 58 ПО РЭ 000095</w:t>
      </w:r>
    </w:p>
    <w:p>
      <w:pPr>
        <w:pStyle w:val="Normal"/>
        <w:jc w:val="both"/>
        <w:rPr/>
      </w:pPr>
      <w:r>
        <w:rPr>
          <w:sz w:val="24"/>
          <w:szCs w:val="24"/>
        </w:rPr>
        <w:t>Чёлушкин Максим Александрович – 10 класс, МОУ СОШ № 3 р.п. Земетчино – 58 ПО РЭ 000097</w:t>
      </w:r>
    </w:p>
    <w:p>
      <w:pPr>
        <w:pStyle w:val="Normal"/>
        <w:jc w:val="both"/>
        <w:rPr/>
      </w:pPr>
      <w:r>
        <w:rPr>
          <w:sz w:val="24"/>
          <w:szCs w:val="24"/>
        </w:rPr>
        <w:t>Судзинец Надежда Алексеевна – 11 класс, МОУ лингвистическая гимназия № 6 г. Пензы – 58 ПО РЭ 0000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jc w:val="both"/>
        <w:rPr/>
      </w:pPr>
      <w:r>
        <w:rPr>
          <w:sz w:val="24"/>
          <w:szCs w:val="24"/>
        </w:rPr>
        <w:t>Поплевина Елена Вячеславовна – 9 класс, МОУ СОШ № 2 г. Нижнего Ломова – 58 ПР РЭ 000395</w:t>
      </w:r>
    </w:p>
    <w:p>
      <w:pPr>
        <w:pStyle w:val="Normal"/>
        <w:jc w:val="both"/>
        <w:rPr/>
      </w:pPr>
      <w:r>
        <w:rPr>
          <w:sz w:val="24"/>
          <w:szCs w:val="24"/>
        </w:rPr>
        <w:t>Стабредова Инна Викторовна – 9 класс, МОУ СОШ № 8 г. Каменки – 58 ПР РЭ 000395</w:t>
      </w:r>
    </w:p>
    <w:p>
      <w:pPr>
        <w:pStyle w:val="Normal"/>
        <w:jc w:val="both"/>
        <w:rPr/>
      </w:pPr>
      <w:r>
        <w:rPr>
          <w:sz w:val="24"/>
          <w:szCs w:val="24"/>
        </w:rPr>
        <w:t>Кистина Анастасия Ивановна – 10 класс, МОУ классическая гимназия № 1 им. В.Г. Белинского г. Пензы – 58 ПР РЭ 000252</w:t>
      </w:r>
    </w:p>
    <w:p>
      <w:pPr>
        <w:pStyle w:val="Normal"/>
        <w:jc w:val="both"/>
        <w:rPr/>
      </w:pPr>
      <w:r>
        <w:rPr>
          <w:sz w:val="24"/>
          <w:szCs w:val="24"/>
        </w:rPr>
        <w:t>Загарина Мария Сергеевна – 11 класс, МОУ СОШ № 14 г. Кузнецка – 58 ПР РЭ 000251</w:t>
      </w:r>
    </w:p>
    <w:p>
      <w:pPr>
        <w:pStyle w:val="Normal"/>
        <w:jc w:val="both"/>
        <w:rPr/>
      </w:pPr>
      <w:r>
        <w:rPr>
          <w:sz w:val="24"/>
          <w:szCs w:val="24"/>
        </w:rPr>
        <w:t>Валиахметова Евгения Вадимовна – 11 класс, МОУ «Лицей № 230» г. Заречного – 58 ПР РЭ 0003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jc w:val="both"/>
        <w:rPr/>
      </w:pPr>
      <w:r>
        <w:rPr>
          <w:sz w:val="24"/>
          <w:szCs w:val="24"/>
        </w:rPr>
        <w:t>Казеева Екатерина Сергеевна – 9 класс, МОУ СОШ № 221 г. Зар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лов Максим Артёмович – 9 класс, МОУ СОШ с. Русский Камешк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ошина Мария Владимировна – 9 класс, МОУ СОШ № 3 р.п. Сосновоборск </w:t>
      </w:r>
    </w:p>
    <w:p>
      <w:pPr>
        <w:pStyle w:val="Normal"/>
        <w:jc w:val="both"/>
        <w:rPr/>
      </w:pPr>
      <w:r>
        <w:rPr>
          <w:sz w:val="24"/>
          <w:szCs w:val="24"/>
        </w:rPr>
        <w:t>Устимова Анна Константиновна – 8 класс, МОУ «Лицей № 230» г. Зар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вцова Маргарита Михайловна – 9 класс, МОУ СОШ № 1 р.п. Башмаково</w:t>
      </w:r>
    </w:p>
    <w:p>
      <w:pPr>
        <w:pStyle w:val="Normal"/>
        <w:jc w:val="both"/>
        <w:rPr/>
      </w:pPr>
      <w:r>
        <w:rPr>
          <w:sz w:val="24"/>
          <w:szCs w:val="24"/>
        </w:rPr>
        <w:t>Жарко Анастасия Андреевна – 10 класс, МОУ СОШ № 50 г. Пензы</w:t>
      </w:r>
    </w:p>
    <w:p>
      <w:pPr>
        <w:pStyle w:val="Normal"/>
        <w:jc w:val="both"/>
        <w:rPr/>
      </w:pPr>
      <w:r>
        <w:rPr>
          <w:sz w:val="24"/>
          <w:szCs w:val="24"/>
        </w:rPr>
        <w:t>Белолипецкая Екатерина Николаевна – 10 класс, МОУ СОШ № 8 г. Камен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улькина Анастасия Васильевна – 10 класс, МОУ многопрофильный лицей с. Малая Сердоба </w:t>
      </w:r>
    </w:p>
    <w:p>
      <w:pPr>
        <w:pStyle w:val="Normal"/>
        <w:jc w:val="both"/>
        <w:rPr/>
      </w:pPr>
      <w:r>
        <w:rPr>
          <w:sz w:val="24"/>
          <w:szCs w:val="24"/>
        </w:rPr>
        <w:t>Чурякова Владислава Дмитриевна – 10 класс, МОУ гимназия № 4 «Ступени» г. Пензы</w:t>
      </w:r>
    </w:p>
    <w:p>
      <w:pPr>
        <w:pStyle w:val="Normal"/>
        <w:jc w:val="both"/>
        <w:rPr/>
      </w:pPr>
      <w:r>
        <w:rPr>
          <w:sz w:val="24"/>
          <w:szCs w:val="24"/>
        </w:rPr>
        <w:t>Николашина Татьяна Валерьевна – 11 класс, МОУ СОШ с. Ленино Пензен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Журова Юлия Александровна – 11 класс, МОУ СОШ № 1 г. Городище</w:t>
      </w:r>
    </w:p>
    <w:p>
      <w:pPr>
        <w:pStyle w:val="Normal"/>
        <w:jc w:val="both"/>
        <w:rPr/>
      </w:pPr>
      <w:r>
        <w:rPr>
          <w:sz w:val="24"/>
          <w:szCs w:val="24"/>
        </w:rPr>
        <w:t>Арехина Дарья Владимировна – 11 класс, МОУ СОШ № 1 г. Спас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нцырева Кристина Владимировна – 11 класс, МОУ СОШ с. Кевдо-Мельситово Кам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литератур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лов Денис Сергеевич – 9 класс, </w:t>
      </w:r>
      <w:r>
        <w:rPr>
          <w:color w:val="000000"/>
          <w:sz w:val="24"/>
          <w:szCs w:val="24"/>
        </w:rPr>
        <w:t>МОУ ООШ № 2 г. Городище</w:t>
      </w:r>
      <w:r>
        <w:rPr>
          <w:sz w:val="24"/>
          <w:szCs w:val="24"/>
        </w:rPr>
        <w:t xml:space="preserve"> – 58 ПО РЭ 00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а Татьяна Александровна – 10 класс, </w:t>
      </w:r>
      <w:r>
        <w:rPr>
          <w:color w:val="000000"/>
          <w:sz w:val="24"/>
          <w:szCs w:val="24"/>
        </w:rPr>
        <w:t>ГБОУ общеобразовательный лицей-интернат среднего (полного) общего образования № 3</w:t>
      </w:r>
      <w:r>
        <w:rPr>
          <w:sz w:val="24"/>
          <w:szCs w:val="24"/>
        </w:rPr>
        <w:t xml:space="preserve"> г. Пензы – 58 ПО РЭ 0000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еева Ксения Сергеевна – 11 класс, МОУ СОШ № 221 г. Заречного – 58 ПО РЭ 0000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имина Светлана Александровна – 9 класс, МОУ СОШ № 2 р.п. Башмаково – 58 ПР РЭ 000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оргина Дарья Сергеевна – 9 класс, МОУ СОШ № 2 с. Грабово Бессоновского района – 58 ПР РЭ 0003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обина Карина Евгеньевна – 9 класс, МОУ «Лицей современных технологий управления № 2» г. Пензы – 58 ПР РЭ 0003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тикова Светлана Игоревна – 10 класс, МОУ «Лицей» р.п. Земетчино – 58 ПР РЭ 000390</w:t>
      </w:r>
    </w:p>
    <w:p>
      <w:pPr>
        <w:pStyle w:val="Normal"/>
        <w:jc w:val="both"/>
        <w:rPr/>
      </w:pPr>
      <w:r>
        <w:rPr>
          <w:sz w:val="24"/>
          <w:szCs w:val="24"/>
        </w:rPr>
        <w:t>Цуруканова Екатерина Сергеевна – 10 класс, МОУ лингвистическая гимназия № 6 г. Пензы– 58 ПР РЭ 000339</w:t>
      </w:r>
    </w:p>
    <w:p>
      <w:pPr>
        <w:pStyle w:val="Normal"/>
        <w:jc w:val="both"/>
        <w:rPr/>
      </w:pPr>
      <w:r>
        <w:rPr>
          <w:sz w:val="24"/>
          <w:szCs w:val="24"/>
        </w:rPr>
        <w:t>Носова Ирина Алексеевна – 10 класс, МОУ СОШ № 4 г. Нижнего Ломова – 58 ПР РЭ 0003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инкова Инга Виктровна – 10 класс, МОУ «Лицей № 230» г. Заречного – 58 ПР РЭ 000394</w:t>
      </w:r>
    </w:p>
    <w:p>
      <w:pPr>
        <w:pStyle w:val="Normal"/>
        <w:jc w:val="both"/>
        <w:rPr/>
      </w:pPr>
      <w:r>
        <w:rPr>
          <w:sz w:val="24"/>
          <w:szCs w:val="24"/>
        </w:rPr>
        <w:t>Жучкова Елена Александровна – 11 класс, МОУ СОШ с. Покровка Бековского района – 58 ПР РЭ 0003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адьёва Татьяна Игоревна – 11 класс, МОУ гимназия № 44 г. Пензы – 58 ПР РЭ 0003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асова Любовь Алексеевна – 9 класс, МОУ ООШ с. Потодеево Неверк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яева Анастасия Юрьевна – 9 класс, МОУ гимназия № 44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ина Евгения Алексеевна – 9 класс, МОУ СОШ № 4 г. Каменки</w:t>
      </w:r>
    </w:p>
    <w:p>
      <w:pPr>
        <w:pStyle w:val="Normal"/>
        <w:jc w:val="both"/>
        <w:rPr/>
      </w:pPr>
      <w:r>
        <w:rPr>
          <w:sz w:val="24"/>
          <w:szCs w:val="24"/>
        </w:rPr>
        <w:t>Букарева Алина Алексеевна – 8 класс, МОУ «Лицей № 230» г. Зар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точева Виктория Борисовна – 10 класс, МОУ СОШ № 1 р.п. Мокшан</w:t>
      </w:r>
    </w:p>
    <w:p>
      <w:pPr>
        <w:pStyle w:val="Normal"/>
        <w:jc w:val="both"/>
        <w:rPr/>
      </w:pPr>
      <w:r>
        <w:rPr>
          <w:sz w:val="24"/>
          <w:szCs w:val="24"/>
        </w:rPr>
        <w:t>Кистина Анастасия Ивановна – 10 класс, МОУ классическая гимназия № 1 им. В.Г. Белинского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гимова Екатерина Алексеевна – 10 класс, МОУ СОШ № 9 г. Сердоб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лмаева Владлена Анатольевна – 10 класс, МОУ многопрофильный лицей р.п. Исса Чистикина Ксения Анатольевна – 10 класс, МОУ СОШ № 1 г. Городи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тынов Николай Николаевич – 11 класс, МОУ СОШ №1 р.п. Пачел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анина Анастасия Александровна – 11 класс, ГБОУ общеобразовательный </w:t>
      </w:r>
      <w:r>
        <w:rPr>
          <w:color w:val="000000"/>
          <w:sz w:val="24"/>
          <w:szCs w:val="24"/>
        </w:rPr>
        <w:t>лицей-интернат среднего (полного) общего образования</w:t>
      </w:r>
      <w:r>
        <w:rPr>
          <w:sz w:val="24"/>
          <w:szCs w:val="24"/>
        </w:rPr>
        <w:t xml:space="preserve"> № 3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аш Яна Сергеевна – 11 класс, МОУ многопрофильная гимназия № 13 г. Пенз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математик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лова Анна Михайловна – 8 класс, МОУ СОШ № 77 г. Пен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ов Никита Алексеевич – 9 класс, МОУ СОШ № 30 г. Пензы - 58 ПОРЭ 0000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унчаков Андрей Сергеевич – 10 класс, МОУ ФЭЛ № 29 г. Пензы – 58 ПОРЭ 000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ачев Павел Александрович – 11 класс, МОУ СОШ № 222 с углубленным изучением предметов художественно-эстетического направления г. Заречного - 58 ПОРЭ 0000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ин Игорь Олегович – 8 класс, МОУ многопрофильная гимназия № 4 «Ступени»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онов Виталий Васильевич - 11 класс, МОУ гимназия № 42 г. Пензы – 58 ПРРЭ 000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ворцов Владислав Владимирович – 11 класс, МОУ ФЭЛ № 29 г. Пензы - 58 ПРРЭ 0002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jc w:val="both"/>
        <w:rPr/>
      </w:pPr>
      <w:r>
        <w:rPr>
          <w:sz w:val="24"/>
          <w:szCs w:val="24"/>
        </w:rPr>
        <w:t>Анохин Сергей Владимирович – 8 класс, МОУ «Лицей № 230» г. Зар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в Гиоргий Нукриевич  –  8 класс, МОУ «Лицей современных технологий управления № 2» г. Пен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шкиняев Эмиль Дамирович – 8 класс, МОУ СОШ № 3 р. п. Сосновоб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ов Владислав Алексеевич -  9 класс, МОУ лингвистическая гимназия № 6 г. Пен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улахин Вячеслав Владимирович – 9 класс, МОУ СОШ № 51 г. Пензы</w:t>
      </w:r>
    </w:p>
    <w:p>
      <w:pPr>
        <w:pStyle w:val="Normal"/>
        <w:rPr/>
      </w:pPr>
      <w:r>
        <w:rPr>
          <w:sz w:val="24"/>
          <w:szCs w:val="24"/>
        </w:rPr>
        <w:t>Родин Дмитрий Андреевич - 10 класс, МОУ СОШ № 49 г. Пен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тов Евгений Евгеньевич – 10 класс, МОУ «Лицей № 230» г. Зар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ина Наталья Васильевна - 10 класс, МОУ гимназия № 1 г. Кузнец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ненков Александр Петрович - 11 класс, МОУ СОШ № 5 г. Кузнец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ифуллин Антон Оскарович - 11 класс, МОУ лингвистическая гимназия № 6 г. Пен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истор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rPr/>
      </w:pPr>
      <w:r>
        <w:rPr>
          <w:color w:val="000000"/>
          <w:sz w:val="24"/>
          <w:szCs w:val="24"/>
        </w:rPr>
        <w:t>Ширчков Олег Сергеевич – 9 класс, МОУ СОШ № 2 г. Кузнецка – 58 ПО РЭ 000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 Владимир Сергеевич – 10 класс, МОУ СОШ № 222 с углубленным изучением предметов художественно-эстетического направления г. Заречного – 58 ПО РЭ 00008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наморёв Владислав Игоревич – 11 класс, МОУ СОШ № 36 г. Пензы – 58 ПО РЭ 00008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агин Денис Павлович – 10 класс, МОУ лингвистическая гимназия № 6 г. Пензы – 58 ПР РЭ 000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яев Михаил Михайлович – 11 класс, МОУ лингвистическая гимназия № 6 г. Пензы – 58 ПР РЭ 000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а Валерия Сергеевна – 11 класс, МОУ «Лицей № 230» г. Заречного – 58 ПР РЭ 0003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усова Мария Сергеевна – 11 класс, МОУ СОШ № 59 г. Пензы – 58 ПР РЭ 000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хова Оксана Александровна – 11 класс, МОУ СОШ № 4 г. Сердобска – 58 ПР РЭ 000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симов Сергей Владимирович – 11 класс, МОУ СОШ № 1 р. п. Колышлей – 58 ПР РЭ 000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Анатолий Викторович – 11 класс, МОУ СОШ № 2 с. Грабово Бессоновского района – 58 ПР РЭ 00027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урмаева Динара Рафиковна – 11 класс, МОУ многопрофильный лицей р. п. Исса – 58 ПР РЭ 00030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сников Вячеслав Михайлович – 9 класс, МОУ гимназия № 42 г. Пенз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акин Владислав Игоревич – МОУ СОШ с. Мещерское Сердоб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яев Александр Алексеевич – МОУ СОШ № 1 г. Городищ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атова Диана Фатхулловна – 10 класс, МОУ СОШ № 1 г. Николь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надцатова Мария Ивановна – 10 класс, МОУ СОШ г. Сурска Городищен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увалова Елена Алексеевна – 10 класс, МОУ СОШ № 10 г. Сердоб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лимова Алия Фяридовна – 11 класс, МОУ СОШ с. Бестянка Кузнец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печин Дмитрий Александрович – 11 класс, МОУ «Лицей» р.п. Земетч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стова Маргарита Валерьевна – 11 класс, МОУ гимназия № 9 г. 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з Павел Евгеньевич – 11 класс, МОУ СОШ № 1 р.п. Пачел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страков Дмитрий Александрович – 11 класс, МОУ СОШ № 2 г. Никольс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обществознанию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кина Любовь Александровна – 10 класс, МОУ СОШ № 36 г. Пензы – 58 ПО РЭ 000091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Курносова Дарья Олеговна – 11 класс, ГБОУ общеобразовательный лицей-интернат среднего (полного) общего образования № 3 г. Пензы – 58 ПО РЭ 000090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jc w:val="both"/>
        <w:rPr/>
      </w:pPr>
      <w:r>
        <w:rPr>
          <w:sz w:val="24"/>
          <w:szCs w:val="24"/>
        </w:rPr>
        <w:t>Урусова Наталья Алексеевна – 10 класс, МОУ «Лицей № 230» г. Заречного – 58 ПР РЭ 0003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рылева Кристина Игоревна– 10 класс, МОУ «Лицей № 230» г. Заречного – 58 ПР РЭ 000298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Спирина Марина Олеговна – 11 класс, МОУ СОШ № 58 г. Пензы – 58 ПР РЭ 000297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оздняков Михаил Валентинович – 11 класс, МОУ СОШ № 1 г. Нижнего Ломова – 58 ПР РЭ 000296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Сарафанкина Татьяна Анатольевна – 11 класс, МОУ СОШ с. Кижеватово Бессоновского района – 58 ПР РЭ 0002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амонова Анастасия Игоревна – 9 класс, МОУ гимназия № 44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това Надежда Александровна   – 10 класс,  МОУ  СОШ № 9 им. Кирилла и Мефодия г. Каменки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Демидова Анастасия Мирославовна – 11 класс, МОУ СОШ № 221 г. Заречны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очкин Вадим Александрович – 1 класс, МОУ гимназия № 44 г. Пензы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Богатырева Анна Алексеевна – 11 класс, МОУ СОШ № 9 им. Кирилла и Мефоди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аменки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Турчкова Екатерина Евгеньевна – 11 класс, МОУ СОШ п.г.т. Шемышей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дчнева Алена Валерьевна – 11 класс, МОУ СОШ № 1 г. Спасс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физик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льп Алексей Игоревич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9 класс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 xml:space="preserve">МОУ СОШ № 23 им. Героя РФ Сергеева А.А. г. Пензы – </w:t>
      </w:r>
      <w:r>
        <w:rPr>
          <w:sz w:val="24"/>
          <w:szCs w:val="24"/>
        </w:rPr>
        <w:t>58 ПОРЭ 000067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уликов Сергей Сергеевич -  10 класс, МОУ «Гимназия № 53» г. Пензы – 58 ПОРЭ 000066</w:t>
      </w:r>
    </w:p>
    <w:p>
      <w:pPr>
        <w:pStyle w:val="Normal"/>
        <w:rPr/>
      </w:pPr>
      <w:r>
        <w:rPr>
          <w:sz w:val="24"/>
          <w:szCs w:val="24"/>
        </w:rPr>
        <w:t>Шустикова Анна Петровна – 11 класс, МОУ «Лицей № 230» г. Заречного – 58 ПОРЭ 00006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нуйлович Ева Александровна – 9 класс, МОУ гимназия №44 г. Пензы - 58 ПРРЭ 000376</w:t>
      </w:r>
    </w:p>
    <w:p>
      <w:pPr>
        <w:pStyle w:val="Normal"/>
        <w:rPr/>
      </w:pPr>
      <w:r>
        <w:rPr>
          <w:sz w:val="24"/>
          <w:szCs w:val="24"/>
        </w:rPr>
        <w:t>Куляхтина Надежда Михайловна – 10 класс, МОУ «Лицей № 230» г. Заречного - 58 ПРРЭ 000377</w:t>
      </w:r>
    </w:p>
    <w:p>
      <w:pPr>
        <w:pStyle w:val="Normal"/>
        <w:rPr/>
      </w:pPr>
      <w:r>
        <w:rPr>
          <w:sz w:val="24"/>
          <w:szCs w:val="24"/>
        </w:rPr>
        <w:t>Киреев Евгений Олегович – 10 класс, МОУ СОШ № 221 г. Заречного – 58 ПРРЭ 000378</w:t>
      </w:r>
    </w:p>
    <w:p>
      <w:pPr>
        <w:pStyle w:val="Normal"/>
        <w:rPr/>
      </w:pPr>
      <w:r>
        <w:rPr>
          <w:sz w:val="24"/>
          <w:szCs w:val="24"/>
        </w:rPr>
        <w:t>Моисеев Евгений Игоревич – 11 класс, МОУ «Лицей № 230» г. Заречного – 58 ПРРЭ 000375</w:t>
      </w:r>
    </w:p>
    <w:p>
      <w:pPr>
        <w:pStyle w:val="Normal"/>
        <w:rPr/>
      </w:pPr>
      <w:r>
        <w:rPr>
          <w:sz w:val="24"/>
          <w:szCs w:val="24"/>
        </w:rPr>
        <w:t>Кочнев Кирилл Романович – 11 класс,  МОУ «Лицей № 230» г. Заречного - 58 ПРРЭ 0003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ркова Дарья Викторовна – 11 класс,  МОУ лицей № 21 г. Кузнецка – 58 ПРРЭ 000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rPr/>
      </w:pPr>
      <w:r>
        <w:rPr>
          <w:sz w:val="24"/>
          <w:szCs w:val="24"/>
        </w:rPr>
        <w:t>Разживин Михаил Иванович – 9 класс, МОУ «Лицей № 230» г. Зар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лдеев Станислав Игоревич – 10 класс, МОУ «Лицей № 230» г. Зар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тухин Никита Геннадьевич – 10 класс, МОУ «Лицей № 230» г. Заречного</w:t>
      </w:r>
    </w:p>
    <w:p>
      <w:pPr>
        <w:pStyle w:val="Normal"/>
        <w:rPr/>
      </w:pPr>
      <w:r>
        <w:rPr>
          <w:sz w:val="24"/>
          <w:szCs w:val="24"/>
        </w:rPr>
        <w:t xml:space="preserve">Овчаренко Денис Иванович – 10 класс, МОУ классическая гимназия № 1 им. В.Г. Белинского г. Пенз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уев Сергей Андреевич – 11 класс, МОУ СОШ № 2 р.п. Беково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хими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шкин Александр Анатольевич – 9 класс, МОУ многопрофильная гимназия № 4 «Ступени» г. Пензы – 58 ПО РЭ 0000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шниченко Олег Олегович – 10 класс, МОУ «Лицей № 230» г. Заречного – 58 ПО РЭ 00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аблина Диана Дмитриевна – 11 класс, МОУ многопрофильная гимназия № 4 «Ступени» г. Пензы – 58 ПО РЭ 00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нев Александр Романович – 11 класс, МОУ «Лицей № 230» г. Заречного – 58 ПО РЭ 0000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олов Александр Сергеевич – 9 класс, МОУ СОШ № 30 г. Пензы – 58 ПР РЭ 000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вко Филипп Игоревич – 9 класс, МОУ СОШ № 20 г. Пензы – 58 ПР РЭ 000319</w:t>
      </w:r>
    </w:p>
    <w:p>
      <w:pPr>
        <w:pStyle w:val="Normal"/>
        <w:rPr/>
      </w:pPr>
      <w:r>
        <w:rPr>
          <w:sz w:val="24"/>
          <w:szCs w:val="24"/>
        </w:rPr>
        <w:t>Тереховская Юлия Викторовна – 10 класс, МОУ «Лицей № 230» г. Заречного – 58 ПР РЭ 000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шкина Светлана Евгеньевна – 10 класс, МОУ СОШ № 12 им. В.В. Тарасова г. Пензы – 58 ПР РЭ 0003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батов Сергей Александрович – 11 класс, МОУ СОШ № 57 им. В.В. Хохря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нзы – 58 ПР РЭ 000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реев Николай Викторович – 11 класс, МОУ СОШ № 9 им. Кирилла и Мефод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менки – 58 ПР РЭ 000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ушкина Вероника Андреевна – 9 класс, МОУ «Лицей № 230 » г. Зар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това Маргарита Мамарашиповна – 9 класс, МОУ «Лицей № 230» г. Заречного</w:t>
      </w:r>
    </w:p>
    <w:p>
      <w:pPr>
        <w:pStyle w:val="Normal"/>
        <w:rPr/>
      </w:pPr>
      <w:r>
        <w:rPr>
          <w:sz w:val="24"/>
          <w:szCs w:val="24"/>
        </w:rPr>
        <w:t xml:space="preserve">Чевтаева Вера Игоревна – 9 класс, ГБОУ общеобразовательный </w:t>
      </w:r>
      <w:r>
        <w:rPr>
          <w:color w:val="000000"/>
          <w:sz w:val="24"/>
          <w:szCs w:val="24"/>
        </w:rPr>
        <w:t>лицей-интернат среднего (полного) общего образования</w:t>
      </w:r>
      <w:r>
        <w:rPr>
          <w:sz w:val="24"/>
          <w:szCs w:val="24"/>
        </w:rPr>
        <w:t xml:space="preserve"> № 3 г. Пен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донина Ирина Александровна – 9 класс, МОУ СОШ № 6 г. Сердоб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вошеева Марина Александровна – 9 класс, МОУ СОШ с. Чемодановка Бессо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нова Дарья Сергеевна – 9 класс, МОУ СОШ № 4 г. Кузнец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жкова Марина Сергеевна – 10 класс, МОУ СОШ № 9 им. Кирилла и Мефодия г.Кам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мина Валерия Алексеевна – МОУ «Лицей № 230» г. Зар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а Наталья Олеговна – 10 класс, МОУ СОШ № 5 г. Кузнец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тикова Анна Степановна – 10 класс, МОУ СОШ № 1 г. Н-Л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легин Дмитрий Андреевич – 10 класс, МОУ СОШ № 1 р.п. Пачел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апова Елена Александровна – 11 класс, МОУ СОШ с. Русский Камешки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биолог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rPr/>
      </w:pPr>
      <w:r>
        <w:rPr>
          <w:sz w:val="24"/>
          <w:szCs w:val="24"/>
        </w:rPr>
        <w:t>Гнусарева Елена Владимировна – 9 класс, МБОУ СОШ № 1 р.п. Беково – 58 ПО РЭ 000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Щербина Наталья Кирилловна – 10 класс, МОУ «Лицей № 230» г. Заречного - </w:t>
      </w:r>
      <w:r>
        <w:rPr>
          <w:bCs/>
          <w:sz w:val="24"/>
          <w:szCs w:val="24"/>
        </w:rPr>
        <w:t>58 ПО РЭ 000072</w:t>
      </w:r>
    </w:p>
    <w:p>
      <w:pPr>
        <w:pStyle w:val="Normal"/>
        <w:rPr/>
      </w:pPr>
      <w:r>
        <w:rPr>
          <w:sz w:val="24"/>
          <w:szCs w:val="24"/>
        </w:rPr>
        <w:t xml:space="preserve">Марыгин Роман Андреевич – 11 класс, МОУ «Лицей № 230» г. Заречного - </w:t>
      </w:r>
      <w:r>
        <w:rPr>
          <w:bCs/>
          <w:sz w:val="24"/>
          <w:szCs w:val="24"/>
        </w:rPr>
        <w:t>58 ПО РЭ 000071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илова Елена Юрьевна – 9 класс, ГБОУ общеобразовательный </w:t>
      </w:r>
      <w:r>
        <w:rPr>
          <w:color w:val="000000"/>
          <w:sz w:val="24"/>
          <w:szCs w:val="24"/>
        </w:rPr>
        <w:t xml:space="preserve">лицей-интернат среднего (полного) общего образования </w:t>
      </w:r>
      <w:r>
        <w:rPr>
          <w:sz w:val="24"/>
          <w:szCs w:val="24"/>
        </w:rPr>
        <w:t xml:space="preserve">№ 3 г. Пензы – </w:t>
      </w:r>
      <w:r>
        <w:rPr>
          <w:bCs/>
          <w:sz w:val="24"/>
          <w:szCs w:val="24"/>
        </w:rPr>
        <w:t>58 ПР РЭ 000321</w:t>
      </w:r>
    </w:p>
    <w:p>
      <w:pPr>
        <w:pStyle w:val="Normal"/>
        <w:rPr/>
      </w:pPr>
      <w:r>
        <w:rPr>
          <w:bCs/>
          <w:sz w:val="24"/>
          <w:szCs w:val="24"/>
        </w:rPr>
        <w:t>Уточкина Виктория Михайловна – 9 класс, МОУ «Лицей № 230» г. Заречного – 58 ПР РЭ 000358</w:t>
      </w:r>
    </w:p>
    <w:p>
      <w:pPr>
        <w:pStyle w:val="Normal"/>
        <w:rPr/>
      </w:pPr>
      <w:r>
        <w:rPr>
          <w:bCs/>
          <w:sz w:val="24"/>
          <w:szCs w:val="24"/>
        </w:rPr>
        <w:t>Чирков Александр Владимирович – 8 класс, МОУ «Лицей № 230» г. Заречного – 58 ПР РЭ 000357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Ногаева Елена Юрьевна – 10 класс, ГБОУ </w:t>
      </w:r>
      <w:r>
        <w:rPr>
          <w:sz w:val="24"/>
          <w:szCs w:val="24"/>
        </w:rPr>
        <w:t>общеобразовательный</w:t>
      </w:r>
      <w:r>
        <w:rPr>
          <w:color w:val="000000"/>
          <w:sz w:val="24"/>
          <w:szCs w:val="24"/>
        </w:rPr>
        <w:t xml:space="preserve"> лицей-интернат среднего (полного) общего образования </w:t>
      </w:r>
      <w:r>
        <w:rPr>
          <w:bCs/>
          <w:sz w:val="24"/>
          <w:szCs w:val="24"/>
        </w:rPr>
        <w:t>№ 3 г. Пензы – 58 ПР РЭ 000356</w:t>
      </w:r>
    </w:p>
    <w:p>
      <w:pPr>
        <w:pStyle w:val="Normal"/>
        <w:rPr/>
      </w:pPr>
      <w:r>
        <w:rPr>
          <w:bCs/>
          <w:sz w:val="24"/>
          <w:szCs w:val="24"/>
        </w:rPr>
        <w:t>Давыдов Никита Алексеевич – 10 класс, МОУ СОШ № 8 г. Кузнецка – 58 ПР РЭ 000353</w:t>
      </w:r>
    </w:p>
    <w:p>
      <w:pPr>
        <w:pStyle w:val="Normal"/>
        <w:rPr/>
      </w:pPr>
      <w:r>
        <w:rPr>
          <w:bCs/>
          <w:sz w:val="24"/>
          <w:szCs w:val="24"/>
        </w:rPr>
        <w:t>Дмитриева Мария Николаевна – 10 класс, МОУ СОШ № 47 г. Пензы – 58 ПР РЭ 000352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Нестеренко Татьяна Андреевна – 11 класс, МОУ СОШ № 23 </w:t>
      </w:r>
      <w:r>
        <w:rPr>
          <w:sz w:val="22"/>
          <w:szCs w:val="22"/>
        </w:rPr>
        <w:t>им. Героя РФ Сергее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ензы – 58 ПР РЭ 000355</w:t>
      </w:r>
    </w:p>
    <w:p>
      <w:pPr>
        <w:pStyle w:val="Normal"/>
        <w:rPr/>
      </w:pPr>
      <w:r>
        <w:rPr>
          <w:sz w:val="24"/>
          <w:szCs w:val="24"/>
        </w:rPr>
        <w:t>Лесина Елена Валерьевна – 11 класс, МОУ лингвистическая гимназия № 6 г. Пензы – 58 ПР РЭ 000354</w:t>
      </w:r>
    </w:p>
    <w:p>
      <w:pPr>
        <w:pStyle w:val="Normal"/>
        <w:rPr/>
      </w:pPr>
      <w:r>
        <w:rPr>
          <w:sz w:val="24"/>
          <w:szCs w:val="24"/>
        </w:rPr>
        <w:t>Сколота Даниил Александрович – 11 класс, МОУ гимназия № 1 г. Кузнецка – 58 ПР РЭ 0003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иманова Елена Александровна – 11класс, МОУ «Лицей № 230» г. Заречного -  </w:t>
      </w:r>
      <w:r>
        <w:rPr>
          <w:bCs/>
          <w:sz w:val="24"/>
          <w:szCs w:val="24"/>
        </w:rPr>
        <w:t>58 ПР РЭ 0003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йдарова Ольга Дмитриевна - 11 класс, МОУ «Лицей № 230» г. Заречного - </w:t>
      </w:r>
      <w:r>
        <w:rPr>
          <w:bCs/>
          <w:sz w:val="24"/>
          <w:szCs w:val="24"/>
        </w:rPr>
        <w:t>58 ПР РЭ 0003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сукова Виктория Витальевна – 11 класс, МОУ СОШ с. Лопатина - </w:t>
      </w:r>
      <w:r>
        <w:rPr>
          <w:bCs/>
          <w:sz w:val="24"/>
          <w:szCs w:val="24"/>
        </w:rPr>
        <w:t>58 ПР РЭ 00034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Петрова Алена Игоревна – 9 класс, МОУ «Лицей № 230» г. Заречного</w:t>
      </w:r>
    </w:p>
    <w:p>
      <w:pPr>
        <w:pStyle w:val="Normal"/>
        <w:rPr/>
      </w:pPr>
      <w:r>
        <w:rPr>
          <w:sz w:val="24"/>
          <w:szCs w:val="24"/>
        </w:rPr>
        <w:t>Орлов Илья Владимирович – 9 класс, МОУ «Лицей № 230» г. Заречного</w:t>
      </w:r>
    </w:p>
    <w:p>
      <w:pPr>
        <w:pStyle w:val="Normal"/>
        <w:rPr/>
      </w:pPr>
      <w:r>
        <w:rPr>
          <w:sz w:val="24"/>
          <w:szCs w:val="24"/>
        </w:rPr>
        <w:t>Кашлева Юлия Владиславовна – 9 класс, МОУ СОШ № 17 г. Кузнецка</w:t>
      </w:r>
    </w:p>
    <w:p>
      <w:pPr>
        <w:pStyle w:val="Normal"/>
        <w:rPr/>
      </w:pPr>
      <w:r>
        <w:rPr>
          <w:sz w:val="24"/>
          <w:szCs w:val="24"/>
        </w:rPr>
        <w:t>Пронина Татьяна Геннадьевна – 9 класс, МОУ СОШ № 8 г. Каменки</w:t>
      </w:r>
    </w:p>
    <w:p>
      <w:pPr>
        <w:pStyle w:val="Normal"/>
        <w:rPr/>
      </w:pPr>
      <w:r>
        <w:rPr>
          <w:sz w:val="24"/>
          <w:szCs w:val="24"/>
        </w:rPr>
        <w:t>Кандрина Юлия Алдександровна – 9 класс, МОУ СОШ № 1 г. Белинского</w:t>
      </w:r>
    </w:p>
    <w:p>
      <w:pPr>
        <w:pStyle w:val="Normal"/>
        <w:rPr/>
      </w:pPr>
      <w:r>
        <w:rPr>
          <w:sz w:val="24"/>
          <w:szCs w:val="24"/>
        </w:rPr>
        <w:t>Тимербулатов Али Ильясович – 10 класс, МОУ СОШ с. Бестянка Кузнецкого района</w:t>
      </w:r>
    </w:p>
    <w:p>
      <w:pPr>
        <w:pStyle w:val="Normal"/>
        <w:rPr/>
      </w:pPr>
      <w:r>
        <w:rPr>
          <w:sz w:val="24"/>
          <w:szCs w:val="24"/>
        </w:rPr>
        <w:t>Никишин Станислав Игоревич – 10 класс, МОУ СОШ № 1 р.п. Колышл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асильева Лилия Наилевна – 10 класс,  МОУ многопрофильная гимназия № 13 г. Пенз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птыгина Екатерина Александровна – 11 класс, МОУ СОШ № 3 р.п. Сосновоборск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Якушова Надежда Дмитриевна – 11 класс, МОУ СОШ с. Волхонщино Пензенского райо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ронина Наталья Алексеевна – 11 класс, МОУ СОШ № 2 р.п. Мокша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эколог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ова Анна Александровна – 9 класс, МОУ гимназия № 1 г. Кузнецка – 58 ПО РЭ 0000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язева Дарья Юрьевна – 10 класс, МОУ «Лицей № 55»г. Пензы – ПО РЭ 0000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ов Алексей Сергеевич –11 класс, МОУ СОШ № 76 г. Пензы – 58 ПО РЭ 0000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кин Михаил Романович – 9 класс, МОУ «Лицей № 55» г. Пензы – 58 ПР РЭ 0003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нцева Екатерина Михайловна – 10 класс, МОУ СОШ № 220 г. Заречного – 58 ПР РЭ 0003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кина Наталия Евгеньевна – 11 класс, МОУ «Лицей № 55» г. Пензы – 58 ПР РЭ 0003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jc w:val="both"/>
        <w:rPr/>
      </w:pPr>
      <w:r>
        <w:rPr>
          <w:sz w:val="24"/>
          <w:szCs w:val="24"/>
        </w:rPr>
        <w:t>Суханов Антон Николаевич – 9 класс, МОУ СОШ № 76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унчиков Алексей Валерьевич – 7 класс, МОУ СОШ с. Явлейка Кузнец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улин Николай Викторович – 9 класс, МОУ ООШ с. Пустынь Кам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зизов Наиль Мансурович – 10 класс, МОУ «Лицей № 230» г. Зар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ташкин Артем Дмитриевич – 10 класс, МОУ СОШ № 10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енкова Наталья Алексеевна – 11 класс, МОУ «Лицей № 230» г. Зар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ицына Любовь Константиновна – 11 класс, МОУ СОШ с. Большой Вьясс Лун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янова Эльмира Шамилевна – 11 класс, МОУ СОШ с. Пазелки Бессон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географии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н Алексей Михайлович – 9 класс, МОУ СОШ № 20 г. Пензы – 58 ПО РЭ 000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кин Борис Витальевич – 11 класс, МОУ « Лицей № 230» г. Заречного – 58 ПО РЭ 0000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ков Михаил Борисович-9 класс, МОУ СОШ № 11 г. Пензы – 58 ПР РЭ 0003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ев Андрей Сергеевич-9 класс, МОУ ФЭЛ № 29 г. Пензы – 58 ПР РЭ 0003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устин Андрей Андреевич-9 класс, МОУ» Лицей № 230» г. Заречного – 58 ПР РЭ 0003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ун Алексей Сергеевич – 9 класс, МОУ СОШ № 15 г. Кузнецка – 58 ПР РЭ 0003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онов Евгений Валерьевич – 10 класс, МОУ СОШ № 49 г. Пензы – 58 ПР РЭ 0003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ушкин  Максим Иванович-10 класс, МОУ «Лицей № 230» г. Заречного – 58ПРРЭ 00039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иков Салават Ильясович – 10 класс, ФГОУ СОШ им. А.Н. Радищева г. Кузнецк-12 – 58 ПР РЭ 0003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агина Анастасия Михайловна – 10 класс, МОУ СОШ № 2 р.п. Мокшан – 58ПР РЭ 000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аев Рафаэль Рамильевич – 10 класс, МОУ СОШ № 21 г. Кузнецка – 58 ПР РЭ 0002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онтьев Виталий Анатольевич – 10 класс, МОУ СОШ № 6 г. Сердобска – 58 ПР РЭ 0002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юк Владимир Алексеевич – 11 класс, МОУ СОШ № 47 г. Пензы – 58 ПР РЭ 0002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азанова Анися Наилевна – 10 класс, МОУ «Лицей № 230» г. Заречного – 58 ПР РЭ 00026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нецов Александр Владимирович – 9 класс, МОУ СОШ № 50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ынов Дмитрий Валентинович – 9 класс, МОУ СОШ № 58 г. Пенз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ртников Евгений Олегович – 9класс, </w:t>
      </w:r>
      <w:r>
        <w:rPr>
          <w:color w:val="000000"/>
          <w:sz w:val="24"/>
          <w:szCs w:val="24"/>
        </w:rPr>
        <w:t>МОУ СОШ № 1 г. Сердоб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мов Андрей Вячеславович – 9 класс, МОУ СОШ № 2 г. Сердобс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шинова Анна Вячеславовна – 9 класс, МОУ СОШ с. Кижеватово Бессоновского</w:t>
      </w:r>
      <w:r>
        <w:rPr>
          <w:sz w:val="24"/>
          <w:szCs w:val="24"/>
        </w:rPr>
        <w:t xml:space="preserve">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буков Дмитрий Анатольевич – 9 класс, МОУ СОШ с. Дубровки Спас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ик Олег Сергеевич – 10 класс, МОУ СОШ п.т.г. Шемышейка</w:t>
      </w:r>
    </w:p>
    <w:p>
      <w:pPr>
        <w:pStyle w:val="Normal"/>
        <w:jc w:val="both"/>
        <w:rPr/>
      </w:pPr>
      <w:r>
        <w:rPr>
          <w:sz w:val="24"/>
          <w:szCs w:val="24"/>
        </w:rPr>
        <w:t>Калачев Александр Анатольевич – 10 класс, ГБОУ общеобразовательный</w:t>
      </w:r>
      <w:r>
        <w:rPr>
          <w:color w:val="000000"/>
          <w:sz w:val="24"/>
          <w:szCs w:val="24"/>
        </w:rPr>
        <w:t xml:space="preserve"> лицей-интернат среднего (полного) общего образования </w:t>
      </w:r>
      <w:r>
        <w:rPr>
          <w:bCs/>
          <w:sz w:val="24"/>
          <w:szCs w:val="24"/>
        </w:rPr>
        <w:t>№ 3</w:t>
      </w:r>
      <w:r>
        <w:rPr>
          <w:sz w:val="24"/>
          <w:szCs w:val="24"/>
        </w:rPr>
        <w:t xml:space="preserve">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ев Александр Александрович – 10 класс, МОУ СОШ с. Архангельское Городищ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ндаев Александр Юрьевич – 11 класс, МОУ СОШ № 66 г. Пенз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сова Дарья Вячеславовна – 11 класс, МОУ СОШ № 221 г. Зареч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нглийскому язык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 Герман Вячеславович – 11 класс, МОУ лингвистическая гимназия № 6 г. Пензы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 ПО РЭ 0000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ллин Никита Салингиреевич – 11 класс, МОУ лингвистическая гимназия № 6 г. Пензы – 58 ПР РЭ 0003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кин Александр Михайлович – 8 класс, МОУ лингвистическая гимназия № 6 г. Пензы – 58 ПР РЭ 0002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райкина Наталья Игоревна – 11 класс, МОУ СОШ с углубленным изучением информатики № 68 г. Пензы – 58 ПР РЭ 0003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иков Андрей Андреевич – 11 класс, МОУ лингвистическая гимназия № 6 г. Пензы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 ПР РЭ 00028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ышева Наталья Олеговна  – 11 класс, МОУ гимназия № 44 г. Пензы – 58 ПР РЭ 000317</w:t>
      </w:r>
    </w:p>
    <w:p>
      <w:pPr>
        <w:pStyle w:val="Normal"/>
        <w:jc w:val="both"/>
        <w:rPr/>
      </w:pPr>
      <w:r>
        <w:rPr>
          <w:sz w:val="24"/>
          <w:szCs w:val="24"/>
        </w:rPr>
        <w:t>Талиманчук Максим Александрович – 9 класс, МОУ «Лицей современных технологий управления № 2» г. Пензы - 58 ПР РЭ 000316</w:t>
      </w:r>
    </w:p>
    <w:p>
      <w:pPr>
        <w:pStyle w:val="Normal"/>
        <w:jc w:val="both"/>
        <w:rPr/>
      </w:pPr>
      <w:r>
        <w:rPr>
          <w:sz w:val="24"/>
          <w:szCs w:val="24"/>
        </w:rPr>
        <w:t>Горланова Анна Алексеевна – 9 класс, МОУ ФЭЛ № 29 г. Пензы - 58 ПР РЭ 0003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инова Наталья Сергеевна – 11 класс, МОУ лингвистическая гимназия № 6 г. Пензы - 58 ПР РЭ 000312</w:t>
      </w:r>
    </w:p>
    <w:p>
      <w:pPr>
        <w:pStyle w:val="Normal"/>
        <w:jc w:val="both"/>
        <w:rPr/>
      </w:pPr>
      <w:r>
        <w:rPr>
          <w:sz w:val="24"/>
          <w:szCs w:val="24"/>
        </w:rPr>
        <w:t>Массёрова Юлия Евгеньевна – 11 класс, МОУ «Лицей № 230» г. Заречного – 58 ПР РЭ 000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ина Анастасия Владимировна – 10 класс, МОУ СОШ № 216-Дидакт г. Заречного - 58 ПР РЭ 000313</w:t>
      </w:r>
    </w:p>
    <w:p>
      <w:pPr>
        <w:pStyle w:val="Normal"/>
        <w:jc w:val="both"/>
        <w:rPr/>
      </w:pPr>
      <w:r>
        <w:rPr>
          <w:sz w:val="24"/>
          <w:szCs w:val="24"/>
        </w:rPr>
        <w:t>Кузнецова Юлия Сергеевна – 11 класс, МОУ СОШ № 222 с углубленным изучением предметов художественно-эстетического направления г. Заречного - 58 ПР РЭ 0002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jc w:val="both"/>
        <w:rPr/>
      </w:pPr>
      <w:r>
        <w:rPr>
          <w:sz w:val="24"/>
          <w:szCs w:val="24"/>
        </w:rPr>
        <w:t>Агапова Екатерина Алексеевна – 10 класс, МОУ «Лицей № 230» г. Заречного</w:t>
      </w:r>
    </w:p>
    <w:p>
      <w:pPr>
        <w:pStyle w:val="Normal"/>
        <w:jc w:val="both"/>
        <w:rPr/>
      </w:pPr>
      <w:r>
        <w:rPr>
          <w:sz w:val="24"/>
          <w:szCs w:val="24"/>
        </w:rPr>
        <w:t>Ильина Ксения Романовна – 10 класс, МОУ ФЭЛ № 29 г. Пензы</w:t>
      </w:r>
    </w:p>
    <w:p>
      <w:pPr>
        <w:pStyle w:val="Normal"/>
        <w:jc w:val="both"/>
        <w:rPr/>
      </w:pPr>
      <w:r>
        <w:rPr>
          <w:sz w:val="24"/>
          <w:szCs w:val="24"/>
        </w:rPr>
        <w:t>Ткаченко Елена Сергеевна – 11 класс, МОУ «Лицей № 230» г. Заречного</w:t>
      </w:r>
    </w:p>
    <w:p>
      <w:pPr>
        <w:pStyle w:val="Normal"/>
        <w:jc w:val="both"/>
        <w:rPr/>
      </w:pPr>
      <w:r>
        <w:rPr>
          <w:sz w:val="24"/>
          <w:szCs w:val="24"/>
        </w:rPr>
        <w:t>Петрова Евгения Александровна – 9 класс, МОУ «Лицей № 230» г. Зар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клина Полина Андреевна – 10 класс, МОУ лингвистическая гимназия № 6 г. Пе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ркало Александр Владимирович – 11 класс, ФГОУ СОШ им. А.Н. Радищева г. Кузнецк 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аева Александра Андреевна – 8 класс, МОУ СОШ № 216-Дидакт г. Зареч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немецкому язык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манова Юлия Олеговна – 11 класс, МОУ гимназия № 44 г. Пензы – 58 ПО РЭ 0000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онкин Денис Николаевич – 11 класс, МОУ СОШ № 65 г. Пензы – 58 ПР РЭ 0002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менева Ксения Николаевна – 11 класс, МОУ гимназия № 44 г. Пензы – 58 ПР РЭ 0002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ина Анна Александровна – 11 класс, МОУ гимназия № 1 г. Кузнецка – 58 ПР РЭ 000271</w:t>
      </w:r>
    </w:p>
    <w:p>
      <w:pPr>
        <w:pStyle w:val="Normal"/>
        <w:jc w:val="both"/>
        <w:rPr/>
      </w:pPr>
      <w:r>
        <w:rPr>
          <w:sz w:val="24"/>
          <w:szCs w:val="24"/>
        </w:rPr>
        <w:t>Медведев Иван Евгеньевич – 8 класс, МОУ классическая гимназия № 1 им. В.Г. Белинского г. Пензы – 58 ПР РЭ 0002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саева Жаннета Наилевна – 10 класс, МОУ гимназия № 1 г. Кузнецка – 58 ПР РЭ 0002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еркина Наталья Игоревна – 11 класс, МОУ СОШ № 8 г. Камен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бурская Юлия Владиславовна – 8 класс, МОУ гимназия № 1 г. Кузнец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зков Андрей Николаевич – 11 класс, МОУ СОШ с. Вад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ченко Алина Александровна – 9 класс, МОУ гимназия «САН» г. Пенз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французскому язык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ед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гожина Софья Андреевна – 9 класс, МОУ гимназия «САН» г. Пензы – 58 ПО РЭ 0000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ёры:</w:t>
      </w:r>
    </w:p>
    <w:p>
      <w:pPr>
        <w:pStyle w:val="Normal"/>
        <w:jc w:val="both"/>
        <w:rPr/>
      </w:pPr>
      <w:r>
        <w:rPr>
          <w:sz w:val="24"/>
          <w:szCs w:val="24"/>
        </w:rPr>
        <w:t>Михайлова Татьяна Денисовна – 10 класс, МОУ классическая гимназия №1 им. В.Г. Белинского г. Пензы – 58 ПР РЭ 000277</w:t>
      </w:r>
    </w:p>
    <w:p>
      <w:pPr>
        <w:pStyle w:val="Normal"/>
        <w:jc w:val="both"/>
        <w:rPr/>
      </w:pPr>
      <w:r>
        <w:rPr>
          <w:sz w:val="24"/>
          <w:szCs w:val="24"/>
        </w:rPr>
        <w:t>Левашко Андрей Вадимович – 11 класс, МОУ классическая гимназия № 1 им. В.Г. Белинского г. Пензы – 58 ПР РЭ 000273</w:t>
      </w:r>
    </w:p>
    <w:p>
      <w:pPr>
        <w:pStyle w:val="Normal"/>
        <w:jc w:val="both"/>
        <w:rPr/>
      </w:pPr>
      <w:r>
        <w:rPr>
          <w:sz w:val="24"/>
          <w:szCs w:val="24"/>
        </w:rPr>
        <w:t>Полякова Анастасия Андреевна – 11 класс, МОУ лингвистическая гимназия № 6 г. Пензы – 58 ПР РЭ 000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 Николай Сергеевич – 9 класс, МОУ СОШ № 216-Дидакт г. Зар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опля Дарья Сергеевна – 9 класс, МОУ СОШ № 216-Дидакт г. Заречного</w:t>
      </w:r>
    </w:p>
    <w:p>
      <w:pPr>
        <w:pStyle w:val="Normal"/>
        <w:jc w:val="both"/>
        <w:rPr/>
      </w:pPr>
      <w:r>
        <w:rPr>
          <w:sz w:val="24"/>
          <w:szCs w:val="24"/>
        </w:rPr>
        <w:t>Биякина Евгения Сергеевна – 11 класс, МОУ СОШ № 216-Дидакт г. Заречног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информатик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Грамотами «За особые успехи» награжд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н Сергей Евгеньевич– 10 класс, МОУ СОШ с. Богословка Пенз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маков Максим Сергеевич – 10 класс, МОУ СОШ № 8 г. Кузнец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ков Владислав Витальевич – 10 класс, МОУ СОШ № 12 им. В.В. Тарасова г. Пен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ляевский Александр Евгеньевич – 11 класс, МОУ СОШ № 225 г. Зар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ёмин Сергей Вячеславович – 11 класс, МОУ «Лицей современных технологий управления № 2» г. Пен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евников Пётр Вячеславович – 11 класс, МОУ СОШ № 2 г. Белинског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№ 2 к приказу Министерства образования </w:t>
      </w:r>
    </w:p>
    <w:p>
      <w:pPr>
        <w:pStyle w:val="Normal"/>
        <w:tabs>
          <w:tab w:val="clear" w:pos="708"/>
          <w:tab w:val="left" w:pos="5700" w:leader="none"/>
          <w:tab w:val="center" w:pos="7155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>от 10. 02. 2010   № 55/ 01 -07</w:t>
      </w:r>
    </w:p>
    <w:p>
      <w:pPr>
        <w:pStyle w:val="Normal"/>
        <w:tabs>
          <w:tab w:val="clear" w:pos="708"/>
          <w:tab w:val="left" w:pos="5700" w:leader="none"/>
          <w:tab w:val="center" w:pos="7155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center" w:pos="7155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center" w:pos="7155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ей, подготовивших победителей и призёров</w:t>
      </w:r>
    </w:p>
    <w:p>
      <w:pPr>
        <w:pStyle w:val="Heading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 (областного) этапа Всероссийской олимпиады школьников</w:t>
      </w:r>
    </w:p>
    <w:p>
      <w:pPr>
        <w:pStyle w:val="Heading"/>
        <w:rPr/>
      </w:pPr>
      <w:r>
        <w:rPr/>
        <w:t xml:space="preserve"> </w:t>
      </w:r>
      <w:r>
        <w:rPr/>
        <w:t>2009-201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дорожная Тамара Александровна, учитель МОУ «Лицей № 230» г. Заречн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ёлушкина Галина Фёдоровна, учитель МОУ СОШ № 3 р.п. Земетчин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Илюшина Наталья Борисовна, учитель МОУ лингвистическая гимназия № 6 г. Пенз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ушкова Ирина Витальевна, учитель МОУ СОШ № 2 г. Нижнего Ломов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ликова Любовь Петровна, учитель МОУ СОШ № 8 г. Каменк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идоркина Валерия Сергеевна, учитель МОУ классическая гимназия № 1 им. В.Г. Белинского г. Пенз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овичкова Нина Фёдоровна, учитель МОУ СОШ № 14 г. Кузнецк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Шилягина Зоя Анатольевна, учитель МОУ «Лицей № 230» г. Заречн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насенко Алевтина Григорьевна, учитель МОУ ООШ № 2 г. Городищ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ремина Ольга Викторовна, учитель ГБОУ общеобразовательный</w:t>
      </w:r>
      <w:r>
        <w:rPr>
          <w:color w:val="000000"/>
          <w:sz w:val="24"/>
          <w:szCs w:val="24"/>
        </w:rPr>
        <w:t xml:space="preserve"> лицей-интернат среднего (полного) общего образования </w:t>
      </w:r>
      <w:r>
        <w:rPr>
          <w:bCs/>
          <w:sz w:val="24"/>
          <w:szCs w:val="24"/>
        </w:rPr>
        <w:t>№ 3</w:t>
      </w:r>
      <w:r>
        <w:rPr>
          <w:sz w:val="24"/>
          <w:szCs w:val="24"/>
        </w:rPr>
        <w:t xml:space="preserve">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харченко Светлана Петровна, учитель МОУ СОШ № 221 г. Заречн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гутская Наталья Михайловна, учитель МОУ СОШ № 2 р.п. Башмаков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орова Светлана Михайловна, учитель МОУ СОШ № 2 с. Грабово Бессоновского район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ласова Наталья Олеговна, учитель МОУ СОШ № 63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лизнина Маргарита Михайловна, учитель МОУ «Лицей современных технологий управления № 2»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ебезова Любовь Ивановна, учитель МОУ «Лицей» р.п. Земетчин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Долганова Татьяна Владимировна, учитель МОУ лингвистическая гимназия № 6 г. Пензы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рзамасцева Наталья Николаевна, учитель МОУ СОШ № 4 г. Нижнего Ломов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тульникова Людмила Александровна, учитель МОУ «Лицей № 230» г. Заречн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нискина Светлана Борискина, учитель МОУ СОШ с. Покровка Бековского район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Левина Ирина Сергеевна, учитель МОУ гимназия № 44 г. Пензы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чкова Нина Ивановна, учитель МОУ СОШ № 222 с углубленным изучением предметов художественно-эстетического направления г. Заречного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Тельнова Надежда Евгеньевна, учитель МОУ гимназия № 44 г. Пенз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олотёнкова Галина Васильевна, учитель МОУ ФЭЛ № 29 г. Пенз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Лупанова Наталья Александровна, учитель МОУ СОШ № 30 г. Пенз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овалова Алла Викторовна, учитель МОУ ФЭЛ № 29 г. Пензы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Рудская Ирина Сергеевна, уч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У СОШ № 77 г. Пенз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ибина Елена Лазаревна, учитель МОУ многопрофильная гимназия №4 «Ступен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. Пенз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льникова Нина Ивановна, учитель МОУ многопрофильная гимназия № 4 «Ступени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 Пензы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ирина Ольга Алексеевна, учитель </w:t>
      </w:r>
      <w:r>
        <w:rPr>
          <w:color w:val="000000"/>
          <w:sz w:val="24"/>
          <w:szCs w:val="24"/>
        </w:rPr>
        <w:t>МОУ СОШ № 2 г. Кузнецка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Машина Наталья Анатольевна, учитель МОУ СОШ № 222 с углубленным изучением предметов художественно-эстетического направления г. Заречн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Переяслова Наталья Львовна, учитель </w:t>
      </w:r>
      <w:r>
        <w:rPr>
          <w:sz w:val="24"/>
          <w:szCs w:val="24"/>
        </w:rPr>
        <w:t>МОУ СОШ № 36 г. Пензы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Стромакова Надежда Васильевна, учитель МОУ лингвистическая гимназия № 6 г. Пензы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ревянко Алла Викторовна, </w:t>
      </w:r>
      <w:r>
        <w:rPr>
          <w:sz w:val="24"/>
          <w:szCs w:val="24"/>
        </w:rPr>
        <w:t>учитель МОУ лингвистическая гимназия № 6 г. Пензы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Львова Ольга Михайловна, учитель </w:t>
      </w:r>
      <w:r>
        <w:rPr>
          <w:sz w:val="24"/>
          <w:szCs w:val="24"/>
        </w:rPr>
        <w:t>МОУ «Лицей № 230» г. Заречног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орбачёва Светлана Николаевна, учитель МОУ СОШ № 59 г. Пенз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Иошкина Надежда Алексеевна, учитель </w:t>
      </w:r>
      <w:r>
        <w:rPr>
          <w:sz w:val="24"/>
          <w:szCs w:val="24"/>
        </w:rPr>
        <w:t>МОУ СОШ № 4 г. Сердобс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Ребров Иван Васильевич, учитель </w:t>
      </w:r>
      <w:r>
        <w:rPr>
          <w:sz w:val="24"/>
          <w:szCs w:val="24"/>
        </w:rPr>
        <w:t>МОУ СОШ № 1 р. п. Колыш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чникова Ирина Александровна, учитель МОУ многопрофильный лицей р. п. Исс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восельцева Вера Ивановна, учитель МОУ СОШ № 2 с. Грабово Бессоновского рай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Ёжикова Эра Сергеевна, учитель МОУ СОШ № 36 г. Пензы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цепина Ольга Викторовна, учитель </w:t>
      </w:r>
      <w:r>
        <w:rPr>
          <w:color w:val="000000"/>
          <w:sz w:val="24"/>
          <w:szCs w:val="24"/>
        </w:rPr>
        <w:t>ГБОУ общеобразовательный лицей-интернат среднего (полного) общего образования № 3 г. Пензы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Лобыкина Людмила Ивановна, учитель МОУ СОШ № 58 г. Пензы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розова Наталья Николаевна, учитель </w:t>
      </w:r>
      <w:r>
        <w:rPr>
          <w:color w:val="000000"/>
          <w:sz w:val="24"/>
          <w:szCs w:val="24"/>
        </w:rPr>
        <w:t>МОУ СОШ № 1 г. Нижнего Лом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Суханов Александр Михайлович, учитель МОУ СОШ с. Кижеватово Бессоновского район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крипко Людмила Михайловна, </w:t>
      </w:r>
      <w:r>
        <w:rPr>
          <w:sz w:val="24"/>
          <w:szCs w:val="24"/>
        </w:rPr>
        <w:t xml:space="preserve">учитель </w:t>
      </w:r>
      <w:r>
        <w:rPr>
          <w:bCs/>
          <w:sz w:val="24"/>
          <w:szCs w:val="24"/>
        </w:rPr>
        <w:t>МОУ «Лицей № 230» г. Заречного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Фролова Елена Вячеславовна, </w:t>
      </w:r>
      <w:r>
        <w:rPr>
          <w:sz w:val="24"/>
          <w:szCs w:val="24"/>
        </w:rPr>
        <w:t xml:space="preserve">учитель </w:t>
      </w:r>
      <w:r>
        <w:rPr>
          <w:bCs/>
          <w:sz w:val="24"/>
          <w:szCs w:val="24"/>
        </w:rPr>
        <w:t>МОУ «Лицей № 230» г. Заречного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Эйдлина Ирина Богдановна, </w:t>
      </w:r>
      <w:r>
        <w:rPr>
          <w:sz w:val="24"/>
          <w:szCs w:val="24"/>
        </w:rPr>
        <w:t xml:space="preserve">учитель </w:t>
      </w:r>
      <w:r>
        <w:rPr>
          <w:bCs/>
          <w:sz w:val="24"/>
          <w:szCs w:val="24"/>
        </w:rPr>
        <w:t>МОУ СОШ № 57 им. В.Х. Хохрякова г. Пенз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Арефкина Оксана Александровна, учитель МОУ СОШ № 9 им. Кирилла и Мефодия г. Каменк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Агеева Валентина Николаевна, учитель МОУ СОШ № 12 им. В.В. Тарасова г. Пенз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Черемшанова Любовь Дмитриевна, учитель </w:t>
      </w:r>
      <w:r>
        <w:rPr>
          <w:bCs/>
          <w:sz w:val="24"/>
          <w:szCs w:val="24"/>
        </w:rPr>
        <w:t>МОУ СОШ № 30 г. Пенз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ишина Марина Павловна, учитель МОУ СОШ № 20 г.Пенз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ванов Сергей Викторович, учитель МОУ гимназия №1 г.Кузнец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душкина Лилия Александровна, учитель МОУ «Лицей № 55» г. Пенз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юснина Лариса Анатольевна, учитель МОУ СОШ № 220 г.Заречн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уханова Елена Викторовна, учитель МОУ СОШ № 76 г. Пензы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здняков Дмитрий Васильевич, учитель МОУ «Лицей № 230» г. Заречного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76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якова Светлана Николаевна, учитель МОУ «Лицей № 230» г. Заречного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76" w:before="14" w:after="0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Голубева Ирина Александровна, учитель МОУ СОШ № 23 </w:t>
      </w:r>
      <w:r>
        <w:rPr>
          <w:sz w:val="22"/>
          <w:szCs w:val="22"/>
        </w:rPr>
        <w:t xml:space="preserve">им. Героя РФ Сергеева А.А. 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76" w:before="14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 Пензы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76"/>
        <w:ind w:left="1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Миносян Татьяна Сергеевна, учитель МОУ лингвистическая гимназия № 6 г. Пензы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76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Кобзева Ольга Юрьевна, учитель МОУ СОШ с. Лопатино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76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ылова Ольга Александровна, преподаватель ГБОУ </w:t>
      </w:r>
      <w:r>
        <w:rPr>
          <w:sz w:val="24"/>
          <w:szCs w:val="24"/>
        </w:rPr>
        <w:t>общеобразовательный</w:t>
      </w:r>
      <w:r>
        <w:rPr>
          <w:color w:val="000000"/>
          <w:sz w:val="24"/>
          <w:szCs w:val="24"/>
        </w:rPr>
        <w:t xml:space="preserve"> лицей-интернат среднего (полного) общего образования </w:t>
      </w:r>
      <w:r>
        <w:rPr>
          <w:bCs/>
          <w:sz w:val="24"/>
          <w:szCs w:val="24"/>
        </w:rPr>
        <w:t>№ 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Пенз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Юдина Тамара Васильевна, учитель МОУ СОШ № 8 г. Кузнецк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икитина Людмила Александровна, учитель МОУ СОШ № 47 г. Пенз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Аравина Наталья Владимировна, учитель МБОУ СОШ № 1 р.п. Беков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ихеев Сергей Евгеньевич, учитель МОУ СОШ № 20 г. Пензы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альник Надежда Сергеевна, учитель МОУ «Лицей № 230» г. Заречног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кимова Елена Анатольевна, учитель МОУ СОШ № 11 г. Пенз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ахаева Маргарита Николаевна, учитель МОУ ФЭЛ №29 г. Пенз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лянько Татьяна Дмитриевна, учитель МОУ СОШ № 15 г Кузнецк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Фефелова Ольга Николаевна, учитель МОУ СОШ № 49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филова Татьяна Ивановна, учитель </w:t>
      </w:r>
      <w:r>
        <w:rPr>
          <w:color w:val="000000"/>
          <w:sz w:val="24"/>
          <w:szCs w:val="24"/>
        </w:rPr>
        <w:t>ФГОУ СОШ им. А.Н. Радищева г. Кузнецк-12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теева Татьяна Александровна, учитель МОУ СОШ № 2 р.п. Мокшан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лухова Наталья Андреевна, учитель МОУ СОШ № 21 г. Кузнецк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мирнова Нина Николаевна, учитель МОУ СОШ № 6 г. Сердобск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аюк Елена Николаевна, учитель МОУ СОШ № 47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гробова Татьяна Николаевна, учитель МОУ СОШ № 23 им. Героя РФ Сергеева А.А.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ихотина Надежда Сергеевна, учитель МОУ «Гимназия № 53»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итов Андрей Иванович, учитель МОУ «Лицей № 230» г. Заречног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узина Ольга Петровна, учитель МОУ гимназия № 44 г. Пенз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емиденко Надежда Михайловна, учитель МОУ СОШ № 221 г. Заречног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рашенинникова Юлия Геннадьевна, учитель МОУ лицей № 21 г. Кузнецка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мирнова Ирина Владимировна, учитель МОУ лингвистическая гимназия № 6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ячкина Наталья Ивановна, учитель МОУ лингвистическая гимназия № 6 г. Пенз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пальская Людмила Юрьевна, учитель МОУ СОШ с углубленным изучением информатики № 68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юхина Елена Александровна, учитель МОУ гимназия № 44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чергина Светлана Александровна, учитель МОУ лингвистическая гимназия № 6 г. Пенз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урьянова Марина Ивановна, учитель МОУ «Лицей современных технологий управления № 2» г. Пенз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озинкина Светлана Викторовна, учитель МОУ ФЭЛ № 29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айдина Оксана Александровна, учитель МОУ «Лицей 230» г. Заречн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уренкова Елена Вячеславовна, учитель МОУ СОШ № 216-Дидакт г. Заречног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икифорова Татьяна Николаевна, учитель МОУ СОШ № 222 с углубленным изучением предметов художественно-эстетического направления г. Заречн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рокина Ирина Николаевна, учитель МОУ гимназия № 44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выдова Татьяна Ивановна, учитель МОУ СОШ № 65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льникова Лариса Ивановна, учитель МОУ классическая гимназия №1 им. В.Г. Белинского г. Пенз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гачёва Александра Владимировна, учитель МОУ гимназия № 1 г. Кузнец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илантьева Татьяна Александровна, учитель немецкого языка МОУ гимназия № 1 г. Кузнец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икалёва Ольга Викторовна, учитель МОУ гимназия № 1 г. Кузнец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выденко Галина Васильевна, учитель МОУ лингвистическая гимназия № 6 г. Пенз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илованова Ольга Петровна, учитель МОУ классическая гимназия № 1 им. В.Г. Белинского г. Пен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2:00Z</dcterms:created>
  <dc:creator>user2</dc:creator>
  <dc:description/>
  <cp:keywords/>
  <dc:language>en-US</dc:language>
  <cp:lastModifiedBy>backup</cp:lastModifiedBy>
  <dcterms:modified xsi:type="dcterms:W3CDTF">2010-02-17T13:52:00Z</dcterms:modified>
  <cp:revision>2</cp:revision>
  <dc:subject/>
  <dc:title>Приложение №1 к приказу Министерства  образования </dc:title>
</cp:coreProperties>
</file>