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72390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  <w:lang w:val="en-US" w:eastAsia="en-US"/>
        </w:rPr>
      </w:pPr>
      <w:r>
        <w:rPr>
          <w:sz w:val="32"/>
          <w:lang w:val="en-US" w:eastAsia="en-US"/>
        </w:rPr>
        <w:t>МИНИСТЕРСТВО ОБРАЗОВАНИЯ</w:t>
      </w:r>
    </w:p>
    <w:p>
      <w:pPr>
        <w:pStyle w:val="Heading1"/>
        <w:rPr>
          <w:sz w:val="32"/>
          <w:lang w:val="en-US" w:eastAsia="en-US"/>
        </w:rPr>
      </w:pPr>
      <w:r>
        <w:rPr>
          <w:sz w:val="32"/>
          <w:lang w:val="en-US" w:eastAsia="en-US"/>
        </w:rPr>
        <w:t>ПЕНЗЕНСКОЙ ОБЛАСТИ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Heading4"/>
        <w:rPr>
          <w:spacing w:val="76"/>
          <w:sz w:val="40"/>
        </w:rPr>
      </w:pPr>
      <w:r>
        <w:rPr>
          <w:spacing w:val="76"/>
          <w:sz w:val="40"/>
        </w:rPr>
        <w:t>ПРИКАЗ</w:t>
      </w:r>
    </w:p>
    <w:p>
      <w:pPr>
        <w:pStyle w:val="Normal"/>
        <w:jc w:val="center"/>
        <w:rPr>
          <w:spacing w:val="76"/>
          <w:sz w:val="32"/>
        </w:rPr>
      </w:pPr>
      <w:r>
        <w:rPr>
          <w:spacing w:val="76"/>
          <w:sz w:val="32"/>
        </w:rPr>
      </w:r>
    </w:p>
    <w:tbl>
      <w:tblPr>
        <w:tblW w:w="8619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597"/>
        <w:gridCol w:w="3153"/>
        <w:gridCol w:w="2729"/>
      </w:tblGrid>
      <w:tr>
        <w:trPr/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0. 02. 2010г.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7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5/ 01-07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 Пенза</w:t>
            </w:r>
          </w:p>
        </w:tc>
        <w:tc>
          <w:tcPr>
            <w:tcW w:w="2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б итогах третьего (областного) этапа Всероссийских олимпиад</w:t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кольников в 2010 год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>27 - 29 января 2010 года в городе Пензе состоялся третий (областной) этап Всероссийских олимпиад школьников по математике, физике, химии, биологии, экологии, информатике, истории, русскому языку, литературе, иностранным языкам (английскому, немецкому, французскому). В перечень областных олимпиад в этом году включены также обществознание и география. В олимпиадах приняли участие 725 учащихся 7 – 11 классов школ области и города Пензы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Областные олимпиады по общеобразовательным предметам проходили в два тура: по физике, химии, биологии – теоретический и экспериментальный; информатике, экологии, иностранным языкам, истории, математике, географии – теоретический и практический. Олимпиады по русскому языку, литературе, обществознанию прошли в один тур.</w:t>
      </w:r>
    </w:p>
    <w:p>
      <w:pPr>
        <w:pStyle w:val="TextBody"/>
        <w:rPr/>
      </w:pPr>
      <w:r>
        <w:rPr>
          <w:sz w:val="26"/>
          <w:szCs w:val="26"/>
        </w:rPr>
        <w:tab/>
        <w:t>Для проведения экспериментального тура по химии, биологии, физике использовались лаборатории Пензенского государственного педагогического университета имени В.Г. Белинского.</w:t>
      </w:r>
    </w:p>
    <w:p>
      <w:pPr>
        <w:pStyle w:val="TextBody"/>
        <w:rPr/>
      </w:pPr>
      <w:r>
        <w:rPr>
          <w:sz w:val="26"/>
          <w:szCs w:val="26"/>
        </w:rPr>
        <w:tab/>
        <w:t>Итоги областного этапа свидетельствуют о сложившейся в последние годы системе подготовки учащихся к областному этапу Всероссийских олимпиад школьников. Участники олимпиады в основном показали хорошие знания теоретического материала и умение использовать их на практике.</w:t>
      </w:r>
    </w:p>
    <w:p>
      <w:pPr>
        <w:pStyle w:val="TextBody"/>
        <w:rPr/>
      </w:pPr>
      <w:r>
        <w:rPr>
          <w:sz w:val="26"/>
          <w:szCs w:val="26"/>
        </w:rPr>
        <w:tab/>
        <w:t>Лучших результатов добились команды г.г. Пензы, Заречного, Кузнецка, Каменского, Н.Ломовского районов, ГБОУ лицея – интерната №3 г.Пензы. Команды в основном были представлены неполным количеством участников и не по всем дисциплина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В связи с вышеизложенным</w:t>
      </w:r>
    </w:p>
    <w:p>
      <w:pPr>
        <w:pStyle w:val="TextBody"/>
        <w:rPr/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 р и к а з ы в а ю: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>Итоги  третьего (областного) этапа Всероссийских олимпиад школьников по математике, физике, химии, биологии, экологии, информатике, истории, русскому языку, литературе, иностранным языкам, географии, обществознанию утвердить (приложение №1).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>Состав участников Всероссийских олимпиад школьников 2010 года от Пензенской области определить в соответствии с нормативными документами Министерства образования и науки РФ и Федерального агентства по образованию.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>Отделу общего образования обеспечить участие команды Пензенской области  в заключительном этапе Всероссийских олимпиад школьников с учетом рекомендаций Федерального агентства по образованию.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градить участников олимпиад, занявших призовые места и проявивших особые успехи в теоретическом или экспериментальном турах, дипломами, грамотами и памятными призами Министерства образования Пензенской области.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екомендовать руководителям муниципальных органов управления образованием:</w:t>
      </w:r>
    </w:p>
    <w:p>
      <w:pPr>
        <w:pStyle w:val="TextBody"/>
        <w:numPr>
          <w:ilvl w:val="1"/>
          <w:numId w:val="2"/>
        </w:numPr>
        <w:rPr/>
      </w:pPr>
      <w:r>
        <w:rPr>
          <w:sz w:val="26"/>
          <w:szCs w:val="26"/>
        </w:rPr>
        <w:t>Проанализировать итоги областных олимпиад школьников и принять необходимые меры по устранению имеющихся недостатков в организации и проведении муниципального и школьного этапов олимпиад.</w:t>
      </w:r>
    </w:p>
    <w:p>
      <w:pPr>
        <w:pStyle w:val="TextBody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пределить меры поощрения (в том числе материального) учителей, подготовивших победителей, призеров и учащихся, проявивших особые успехи в теоретическом или экспериментальном турах областных олимпиад школьников (приложение №2).</w:t>
      </w:r>
    </w:p>
    <w:p>
      <w:pPr>
        <w:pStyle w:val="TextBody"/>
        <w:ind w:left="1080" w:hanging="720"/>
        <w:rPr>
          <w:sz w:val="26"/>
          <w:szCs w:val="26"/>
        </w:rPr>
      </w:pPr>
      <w:r>
        <w:rPr>
          <w:sz w:val="26"/>
          <w:szCs w:val="26"/>
        </w:rPr>
        <w:t xml:space="preserve">6. </w:t>
        <w:tab/>
        <w:t>Контроль за исполнением настоящего приказа возложить на первого заместителя Министра Т.В. Ефимову.</w:t>
      </w:r>
    </w:p>
    <w:p>
      <w:pPr>
        <w:pStyle w:val="TextBody"/>
        <w:ind w:left="360" w:hanging="720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TextBody"/>
        <w:ind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8" w:firstLine="708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С.К. Копёш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51:00Z</dcterms:created>
  <dc:creator>user2</dc:creator>
  <dc:description/>
  <cp:keywords/>
  <dc:language>en-US</dc:language>
  <cp:lastModifiedBy>backup</cp:lastModifiedBy>
  <cp:lastPrinted>2010-02-09T15:55:00Z</cp:lastPrinted>
  <dcterms:modified xsi:type="dcterms:W3CDTF">2010-02-17T13:51:00Z</dcterms:modified>
  <cp:revision>2</cp:revision>
  <dc:subject/>
  <dc:title> </dc:title>
</cp:coreProperties>
</file>