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индяпина Алина, ученица 7 б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печатления о велопоходе.</w:t>
      </w:r>
    </w:p>
    <w:p>
      <w:pPr>
        <w:pStyle w:val="Normal"/>
        <w:rPr/>
      </w:pPr>
      <w:r>
        <w:rPr/>
        <w:tab/>
        <w:t>Лето закончилось, и началась школьная жизнь, но несмотря на это мы со всем классом и учителем физкультуры Сергеем Филипповичем Пузанёвым решили отправиться в велопоход. Летом мы уже ездили в поход на велосипедах по маршруту Грабово-Вазерки-Грабово. В походе нам очень понравилось – ведь было интересно. А на это раз мы отправились в село Чертково, что находится за семь километров от нашего села Грабово.</w:t>
      </w:r>
    </w:p>
    <w:p>
      <w:pPr>
        <w:pStyle w:val="Normal"/>
        <w:rPr/>
      </w:pPr>
      <w:r>
        <w:rPr/>
        <w:tab/>
        <w:t>24 сентября весь 7б класс под руководством Сергея Филипповича, одевшись потеплее и вскинув на плечи рюкзаки с запасами еды, на велосипедах двинулся в путь.</w:t>
      </w:r>
    </w:p>
    <w:p>
      <w:pPr>
        <w:pStyle w:val="Normal"/>
        <w:rPr/>
      </w:pPr>
      <w:r>
        <w:rPr/>
        <w:t xml:space="preserve">Погода выдалась не очень хорошая: моросил дождь, дул холодный порывистый ветер. Но всё-таки мы с отличным настроением, в сопровождении работника ГИБДД, начали нашу поездку. </w:t>
      </w:r>
    </w:p>
    <w:p>
      <w:pPr>
        <w:pStyle w:val="Normal"/>
        <w:ind w:firstLine="708"/>
        <w:rPr/>
      </w:pPr>
      <w:r>
        <w:rPr/>
        <w:t>Путь наш был не близок. Случались и казусы на нашем пути, у одной из участниц велопохода сломался велосипед, но мы эту поломку быстро устранили.  Наш путь лежал  через живописные места. Мы любовались огромными полями, красивыми прудами. Я ещё ни разу не была в селе Чертково, и мне вдвойне интересно туда ехать.</w:t>
      </w:r>
    </w:p>
    <w:p>
      <w:pPr>
        <w:pStyle w:val="Normal"/>
        <w:ind w:firstLine="708"/>
        <w:rPr/>
      </w:pPr>
      <w:r>
        <w:rPr/>
        <w:t xml:space="preserve">Когда мы добрались до школы, нас встретили директор Фаустова Ольга Витальевна  и ученики Чертковской школы. Отогревшись и немного перекусив, мы  познакомились с Надеждой Александровной, хранительницей школьного музея. Надежда Александровна предложила посетить музей, рассказала много нового, интересного. Мы узнали об особенностях села Чертково, увидели экспонаты, рассказывающие о Великой Отечественной войне, подержали в руках предметы старины. Оставив свои пожелания в книге отзывов музея, сфотографировавшись на память с Надеждой Александровной, мы поехали обратно домой в Грабово. </w:t>
      </w:r>
    </w:p>
    <w:p>
      <w:pPr>
        <w:pStyle w:val="Normal"/>
        <w:ind w:firstLine="708"/>
        <w:rPr/>
      </w:pPr>
      <w:r>
        <w:rPr/>
        <w:t>Эта поездка произвела на меня огромное впечатление. По дороге домой мы стали мечтать о дальнейших наших велопутешествиях по району, но так как за окном осень, мы подумали, а  не совершить ли нам лыжный пох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07:00Z</dcterms:created>
  <dc:creator>Admin</dc:creator>
  <dc:description/>
  <cp:keywords/>
  <dc:language>en-US</dc:language>
  <cp:lastModifiedBy>backup</cp:lastModifiedBy>
  <dcterms:modified xsi:type="dcterms:W3CDTF">2010-12-01T12:28:00Z</dcterms:modified>
  <cp:revision>5</cp:revision>
  <dc:subject/>
  <dc:title>Шиндяпина Алина, ученица 7 б класса</dc:title>
</cp:coreProperties>
</file>