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Управление образования Бессоновского района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яя общеобразовательная школа №2 с. Грабово</w:t>
      </w:r>
    </w:p>
    <w:p>
      <w:pPr>
        <w:pStyle w:val="TextBody"/>
        <w:rPr>
          <w:sz w:val="28"/>
        </w:rPr>
      </w:pPr>
      <w:r>
        <w:rPr>
          <w:sz w:val="28"/>
        </w:rPr>
        <w:t>(МБОУ СОШ №2 с. Грабово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28"/>
        </w:rPr>
      </w:pPr>
      <w:r>
        <w:rPr>
          <w:sz w:val="36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.09.2011 г.                                                                                                                     № 51/1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спределении обязанностей и утверждении учебных программ,  режима и планов работы на 2011-2012 учебный год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связи с наступлением нового учебного 2011-2012 года и необходимостью перераспределения обязанностей, а также организации учебно-воспитательного процесса в образовательном учреждении, на основании решения педагогического совета от 31.08.2011г.№1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казываю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Распределить обязанности с условием обязательным исполнения согласно должностным инструкциям следующим образом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состояние мастерской – Матреночкин В.А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е за пришкольный участок – Левина Н.В., Бузулина Е.А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проведение ОБЖ – Царапкин С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таршая вожатая – Тягунова А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оциальный педагог, учитель начальных классов – Юдина Л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зам. директора по УВР, учитель информатики и ИКТ – Казарян Н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зам. директора по ВР, учитель математики – Паршина Т.П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электробезопасность и исправное состояние электрохозяйства в школе – электрик Матреночкин В.А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противопожарную безопасность в школе – завхоз Бундина Л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энергосбережение в школе – завхоз Бундина Л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контроль посещаемости занятий учащимися школы Юдину Л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 ответственный за работу кабинета профилактики Юдину Л.В.; кабинет профилактики расположить в помещении школьной библиотеки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состояние охраны труда среди технического персонала – завхоз Бундину Л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функционирование контентной фильтрации  – Казарян Н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состояние охраны труда среди педагогического персонала – Казарян Н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ответственный за хранение и учет использования прекурсоров – зав. кабинетом химии Пискалова Т.И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классные руководители МБОУ СОШ №2 с. Грабово:</w:t>
      </w:r>
    </w:p>
    <w:p>
      <w:pPr>
        <w:pStyle w:val="Normal"/>
        <w:rPr/>
      </w:pPr>
      <w:r>
        <w:rPr/>
        <w:t>1 «А» класс – Ваченко С.Г.</w:t>
      </w:r>
    </w:p>
    <w:p>
      <w:pPr>
        <w:pStyle w:val="Normal"/>
        <w:rPr>
          <w:b/>
          <w:b/>
          <w:bCs/>
          <w:sz w:val="26"/>
        </w:rPr>
      </w:pPr>
      <w:r>
        <w:rPr/>
        <w:t>1 «Б» класс – Таксикова Л.Н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 «А» класс – Юдина Л.В.</w:t>
      </w:r>
    </w:p>
    <w:p>
      <w:pPr>
        <w:pStyle w:val="Normal"/>
        <w:rPr/>
      </w:pPr>
      <w:r>
        <w:rPr/>
        <w:t>2 «Б» класс – Каплина А.В.</w:t>
      </w:r>
    </w:p>
    <w:p>
      <w:pPr>
        <w:pStyle w:val="Normal"/>
        <w:rPr/>
      </w:pPr>
      <w:r>
        <w:rPr/>
        <w:t>3 «А» класс – Шейкина А.В.</w:t>
      </w:r>
    </w:p>
    <w:p>
      <w:pPr>
        <w:pStyle w:val="Normal"/>
        <w:rPr/>
      </w:pPr>
      <w:r>
        <w:rPr/>
        <w:t>3 «Б» класс – Серкова Л.И..</w:t>
      </w:r>
    </w:p>
    <w:p>
      <w:pPr>
        <w:pStyle w:val="Normal"/>
        <w:rPr/>
      </w:pPr>
      <w:r>
        <w:rPr/>
        <w:t>4 «А» класс – Аскалина О.А.</w:t>
      </w:r>
    </w:p>
    <w:p>
      <w:pPr>
        <w:pStyle w:val="Normal"/>
        <w:rPr/>
      </w:pPr>
      <w:r>
        <w:rPr/>
        <w:t>4 «Б» класс – Штонда Т.Н</w:t>
      </w:r>
    </w:p>
    <w:p>
      <w:pPr>
        <w:pStyle w:val="Normal"/>
        <w:rPr/>
      </w:pPr>
      <w:r>
        <w:rPr/>
        <w:t>5 «А» класс – Адалимова И.А.</w:t>
      </w:r>
    </w:p>
    <w:p>
      <w:pPr>
        <w:pStyle w:val="Normal"/>
        <w:rPr/>
      </w:pPr>
      <w:r>
        <w:rPr/>
        <w:t>5 «Б» класс – Бердина Г.А.</w:t>
      </w:r>
    </w:p>
    <w:p>
      <w:pPr>
        <w:pStyle w:val="Normal"/>
        <w:rPr/>
      </w:pPr>
      <w:r>
        <w:rPr/>
        <w:t>6 «А» класс – Павлова Т.В.</w:t>
      </w:r>
    </w:p>
    <w:p>
      <w:pPr>
        <w:pStyle w:val="Normal"/>
        <w:rPr/>
      </w:pPr>
      <w:r>
        <w:rPr/>
        <w:t>6 «Б» класс – Новосельцева В.И.</w:t>
      </w:r>
    </w:p>
    <w:p>
      <w:pPr>
        <w:pStyle w:val="Normal"/>
        <w:rPr/>
      </w:pPr>
      <w:r>
        <w:rPr/>
        <w:t>7 «А» класс – Корягина О.Н.</w:t>
      </w:r>
    </w:p>
    <w:p>
      <w:pPr>
        <w:pStyle w:val="Normal"/>
        <w:rPr/>
      </w:pPr>
      <w:r>
        <w:rPr/>
        <w:t>7 «Б» класс – Левина Н.В.</w:t>
      </w:r>
    </w:p>
    <w:p>
      <w:pPr>
        <w:pStyle w:val="Normal"/>
        <w:rPr/>
      </w:pPr>
      <w:r>
        <w:rPr/>
        <w:t>8 «А» класс – Николаева Т.В.</w:t>
      </w:r>
    </w:p>
    <w:p>
      <w:pPr>
        <w:pStyle w:val="Normal"/>
        <w:rPr/>
      </w:pPr>
      <w:r>
        <w:rPr/>
        <w:t>8 «Б» класс – Пискалова Т.И.</w:t>
      </w:r>
    </w:p>
    <w:p>
      <w:pPr>
        <w:pStyle w:val="Normal"/>
        <w:rPr/>
      </w:pPr>
      <w:r>
        <w:rPr/>
        <w:t>9 «А» класс – Бакалова Н.Н.</w:t>
      </w:r>
    </w:p>
    <w:p>
      <w:pPr>
        <w:pStyle w:val="Normal"/>
        <w:rPr/>
      </w:pPr>
      <w:r>
        <w:rPr/>
        <w:t>9 «Б» класс – Миронова Л.С.</w:t>
      </w:r>
    </w:p>
    <w:p>
      <w:pPr>
        <w:pStyle w:val="Normal"/>
        <w:rPr/>
      </w:pPr>
      <w:r>
        <w:rPr/>
        <w:t>10 «А» класс – Андрюхина Т.Ф.</w:t>
      </w:r>
    </w:p>
    <w:p>
      <w:pPr>
        <w:pStyle w:val="Normal"/>
        <w:rPr/>
      </w:pPr>
      <w:r>
        <w:rPr/>
        <w:t>11 «А» класс – Бузулина Е.А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классные руководители Филиала имени П.П.Спирина МБОУ СОШ №2 с. Грабово в с. Чертково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-4 класс – Исаева М.Ю.</w:t>
      </w:r>
    </w:p>
    <w:p>
      <w:pPr>
        <w:pStyle w:val="Normal"/>
        <w:rPr/>
      </w:pPr>
      <w:r>
        <w:rPr/>
        <w:t>2-3 класс – Дианова Ю.В.</w:t>
      </w:r>
    </w:p>
    <w:p>
      <w:pPr>
        <w:pStyle w:val="Normal"/>
        <w:rPr/>
      </w:pPr>
      <w:r>
        <w:rPr/>
        <w:t>5 класс – Фаустова О.В.</w:t>
      </w:r>
    </w:p>
    <w:p>
      <w:pPr>
        <w:pStyle w:val="Normal"/>
        <w:rPr/>
      </w:pPr>
      <w:r>
        <w:rPr/>
        <w:t>6 класс – Молоткова М.К.</w:t>
      </w:r>
    </w:p>
    <w:p>
      <w:pPr>
        <w:pStyle w:val="Normal"/>
        <w:rPr/>
      </w:pPr>
      <w:r>
        <w:rPr/>
        <w:t>7 класс – Пивоварова С.В.</w:t>
      </w:r>
    </w:p>
    <w:p>
      <w:pPr>
        <w:pStyle w:val="Normal"/>
        <w:rPr/>
      </w:pPr>
      <w:r>
        <w:rPr/>
        <w:t>8 класс – Вардиашвили С.К.</w:t>
      </w:r>
    </w:p>
    <w:p>
      <w:pPr>
        <w:pStyle w:val="Normal"/>
        <w:rPr/>
      </w:pPr>
      <w:r>
        <w:rPr/>
        <w:t>9 класс – Мельникова Г.Н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. Утвердить следующий режим работы МБОУ СОШ №2 с. Грабово:</w:t>
      </w:r>
    </w:p>
    <w:p>
      <w:pPr>
        <w:pStyle w:val="TextBody"/>
        <w:jc w:val="left"/>
        <w:rPr/>
      </w:pPr>
      <w:r>
        <w:rPr>
          <w:b w:val="false"/>
          <w:bCs w:val="false"/>
          <w:sz w:val="26"/>
        </w:rPr>
        <w:t>- Ночной сторож сдает дежурство тех. работнице  под расписку в 7-00. Дежурные тех. работницы сдают школу ночному сторожу в 18-00. Контроль за работой техперсонала возлагается на завхоза Бундину Л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- Вахту у входа в здание школы несут тех. работницы по графику утвержденному директором школы с 7-00 до 17-00, с 15-00 до 17-00 дежурный администратор. 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журный администратор сдает дежурство тех. работникам, тех. работницы дежурят с 17-00 до 18-00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рафик дежурства администрации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- Понедельник –  директор Алутина Г.В.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торник – зам. директора по УВР Казарян Н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реда – директор Алутина Г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Четверг – учитель ОБЖ Царапкин С.Ф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Пятница – зам. директора по ВР Паршина Т.П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уббота – соц. педагог Юдина Л.В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Утвердить: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 должностные инструкции работников школы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штатное расписание на 2011-2012 учебный год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план учебно-воспитательной работы МБОУ СОШ №2 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учебный план МБОУ СОШ №2 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учебные программы по предметам, факультативам, элективным курсам, курсам по выбору МБОУ СОШ №2 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- программы объединений дополнительного образования МБОУ СОШ №2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план по предупреждению дорожно-транспортного травматизма среди обучающихся МБОУ СОШ №2 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план противопожарных мероприятий МБОУ СОШ №2 с. Грабово на 2011-2012гг.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- список прекурсоров, разрешенных для хранения в лаборатории кабинета химии в 2011-2012 учебном году. 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иректор МБОУ СОШ №2 с. Грабово                                              Г.В.Алутина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 приказом ознакомлены:                                         С.Ф.Царапкин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Е.А.Бузулина                                                             Л.Ф.Бундина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Н.В.Казарян                                                               Т.В.Николаева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Н.В.Левина                                                                Т.П.Паршина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.А Матреночкин                                                       Л.В.Юдина</w:t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О.А.Аскалина                                                             Т.И.Пискалова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Л.Н.Таксикова                                                                    Т.В.Павлова</w:t>
      </w:r>
    </w:p>
    <w:p>
      <w:pPr>
        <w:pStyle w:val="Normal"/>
        <w:rPr/>
      </w:pPr>
      <w:r>
        <w:rPr/>
        <w:t>А.В.Каплина                                                                      А.В.Шейкина</w:t>
      </w:r>
    </w:p>
    <w:p>
      <w:pPr>
        <w:pStyle w:val="Normal"/>
        <w:rPr/>
      </w:pPr>
      <w:r>
        <w:rPr/>
        <w:t>Л.Н.Серкова                                                                       С.Г.Ваченко</w:t>
      </w:r>
    </w:p>
    <w:p>
      <w:pPr>
        <w:pStyle w:val="Normal"/>
        <w:rPr/>
      </w:pPr>
      <w:r>
        <w:rPr/>
        <w:t>Н.Н.Бакалова                                                                     Л.С.Миронова</w:t>
      </w:r>
    </w:p>
    <w:p>
      <w:pPr>
        <w:pStyle w:val="Normal"/>
        <w:rPr/>
      </w:pPr>
      <w:r>
        <w:rPr/>
        <w:t>Т.Ф.Андрюхина                                                                 И.А.Адалимова</w:t>
      </w:r>
    </w:p>
    <w:p>
      <w:pPr>
        <w:pStyle w:val="Normal"/>
        <w:rPr/>
      </w:pPr>
      <w:r>
        <w:rPr/>
        <w:t>В.И.Новосельцева                                                             О.Н.Корягин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А.В.Тягунова                                                                     Г.А.Бердина</w:t>
      </w:r>
    </w:p>
    <w:p>
      <w:pPr>
        <w:pStyle w:val="Normal"/>
        <w:rPr/>
      </w:pPr>
      <w:r>
        <w:rPr/>
        <w:t>Т.Н.Штонда                                                                       М.Ю.Исаев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Ю.В.Дианова</w:t>
        <w:tab/>
        <w:t>О.В.Фаустов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М.К.Молоткова</w:t>
        <w:tab/>
        <w:t>С.В.Пивоваров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С.К.Вардиашвили</w:t>
        <w:tab/>
        <w:t>Г.Н.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USER</dc:creator>
  <dc:description/>
  <cp:keywords/>
  <dc:language>en-US</dc:language>
  <cp:lastModifiedBy>Вера</cp:lastModifiedBy>
  <cp:lastPrinted>2011-10-26T11:45:00Z</cp:lastPrinted>
  <dcterms:modified xsi:type="dcterms:W3CDTF">2012-04-19T12:06:00Z</dcterms:modified>
  <cp:revision>2</cp:revision>
  <dc:subject/>
  <dc:title>Управление образования Бессоновского района</dc:title>
</cp:coreProperties>
</file>