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горячая пора! Хочется проснуться – и протянуть руки навстречу солнышку, купаться и загорать, удить рыбу и варить уху на костре, ходить в походы и кататься на велосипеде, покорять мир и проявлять себя.  Но горячая она и от того, что зачастую активный отдых ребенка становится травмоопасен. И случается так, что наедине с бедой ребенок оказывается беспомощен. Дать необходимые знания и умения – задача взрослых. Именно поэтому в летнем пришкольном лагере «Глобус» был разработан и проведен День Спасайкина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Что помогает запомнить и применить знания на практике? Конечно же – игра! И особенно важно то, что проводилась она в разновозрастном коллективе, где участие в импровизированной полосе препятствий принимали педагоги-воспитатели, вожатые и ребя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84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drawing>
                <wp:inline distT="0" distB="0" distL="0" distR="0">
                  <wp:extent cx="3823335" cy="2867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дные лекции заменены напутственным словом командира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оторым в этот день стал для ребят преподаватель-организатор  ОБЖ Царапкин С.Ф., который показал, объяснил, дал потрогать и посмотреть, померить, подержать в руках. А ситуации, в которых можно и нужно использовать противогаз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5220" cy="275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огнетушитель дети моделировали сами. Если не удалось избежать пожара, его нужно победить! А для этого умение пользоваться такими редкими в быту, но незаменимыми при чрезвычайной ситуации предметами необходи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вая помощь пострадавшим, их транспортировка – следующий этап полосы препятствия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именение альтернативных способов (перенос при помощи деревянных слег, матерчатых носилок) – важный навык. Скорость реакции, быстрота принятия решения, аккуратность при переносе - все это учитывалось строгим жю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дний этап полосы препятствий – установка палатки – был, пожалуй, самым веселым. Не запутаться во множестве узлов и крепежей, установить палатку  в кратчайшие сроки, действуя слаженно и четко, – задача этого этапа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ак часто бывает в соревнованиях подобного рода, победила не только дружба, но и внимательность, умение работать в команде, умение применить полученные теоретические знания на прак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5:00Z</dcterms:created>
  <dc:creator>Sea</dc:creator>
  <dc:description/>
  <cp:keywords/>
  <dc:language>en-US</dc:language>
  <cp:lastModifiedBy>Admin</cp:lastModifiedBy>
  <dcterms:modified xsi:type="dcterms:W3CDTF">2011-07-18T08:28:00Z</dcterms:modified>
  <cp:revision>3</cp:revision>
  <dc:subject/>
  <dc:title>  Лето –горячая пора</dc:title>
</cp:coreProperties>
</file>