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23 ноября 2011 г.  в МБОУ СОШ №2 с. Грабово состоялись районные соревнования, посвященные 10-летней годовщине памяти майора внутренних войск , выпускника Грабовской средней школы Кустова Сергея Викторовича, погибшего в Чеченской республике при исполнении воинского долг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262890</wp:posOffset>
            </wp:positionV>
            <wp:extent cx="3672205" cy="2757170"/>
            <wp:effectExtent l="0" t="0" r="0" b="0"/>
            <wp:wrapTight wrapText="bothSides">
              <wp:wrapPolygon edited="0">
                <wp:start x="-77" y="0"/>
                <wp:lineTo x="-77" y="21500"/>
                <wp:lineTo x="21595" y="21500"/>
                <wp:lineTo x="21595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ревнования открыла линейка, собравшая всех учеников школы и команды участников соревнований. Проникновенно звучавшие здесь слова о долге, о доблести, о человеческих качествах Сергея Кустова чутко откликались в сердце каждого присутствующего.</w:t>
      </w:r>
    </w:p>
    <w:p>
      <w:pPr>
        <w:pStyle w:val="Normal"/>
        <w:spacing w:lineRule="auto" w:line="360"/>
        <w:jc w:val="both"/>
        <w:rPr/>
      </w:pPr>
      <w:r>
        <w:rPr/>
        <w:tab/>
        <w:t>Прошедшие по окончании линейки состязания по стрельбе показали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 и </w:t>
      </w:r>
      <w:r>
        <w:rPr>
          <w:b/>
          <w:lang w:val="en-US"/>
        </w:rPr>
        <w:t>III</w:t>
      </w:r>
      <w:r>
        <w:rPr/>
        <w:t xml:space="preserve"> места заняли команды из Кижеватовской средней школы. В Кижеватово весь предстоящий год будет находиться и переходящий кубок соревнований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3825875" cy="286512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I</w:t>
      </w:r>
      <w:r>
        <w:rPr/>
        <w:t xml:space="preserve"> место заняла команда хозяев соревно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команды победителей и призёров получили грамоты, дипломы, медали, а также денежные призы, ставшие возможными благодаря Грабовской сельской администрации, а также предпринимателям села Грабово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3:00Z</dcterms:created>
  <dc:creator>Admin</dc:creator>
  <dc:description/>
  <cp:keywords/>
  <dc:language>en-US</dc:language>
  <cp:lastModifiedBy>Admin</cp:lastModifiedBy>
  <dcterms:modified xsi:type="dcterms:W3CDTF">2011-11-23T12:52:00Z</dcterms:modified>
  <cp:revision>3</cp:revision>
  <dc:subject/>
  <dc:title>23 ноября 2011 г</dc:title>
</cp:coreProperties>
</file>