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я об обеспеченности учебниками из библиотечного фонда  МБОУ СОШ №2 с. Гра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на 2013-2014 уч.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"/>
        <w:gridCol w:w="4185"/>
        <w:gridCol w:w="15"/>
        <w:gridCol w:w="1205"/>
        <w:gridCol w:w="20"/>
        <w:gridCol w:w="1770"/>
        <w:gridCol w:w="15"/>
        <w:gridCol w:w="1440"/>
        <w:gridCol w:w="25"/>
        <w:gridCol w:w="1950"/>
        <w:gridCol w:w="35"/>
        <w:gridCol w:w="15"/>
      </w:tblGrid>
      <w:tr>
        <w:trPr>
          <w:trHeight w:val="259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нарядке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экз. в библиотечном фонде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заева Т.Г. Рус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 И.Л., Рыжова Л.И. Немец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, Крючкова Е.А. Окружающий ми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Т., Тростенцова Л.А. и др. Рус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 И.Л., Рыжова Л.И. Немец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Я., Журавлев В.П., Коровин В.И. Литератур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Я., Коровин В.И., Збарский И.С. и др. Литератур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олетова М.З., Добрынина Н.В., Трубанева Н.Н. Англий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олетова М.З. и др. Англий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олетова М.З. и др. Англий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 Английс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 И.Л., Санникова Л.М., Картова А.С. и др. Немец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 И.Л., Садомова Л.В., Каплина О.В. Немец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 А.В. Геометри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о-Цюпа О.С., Сороко-Цюпа А.О. Всеобщая история. Новейшая истори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А.А., Косулина Л.Г., Брандт М.Ю. История Росси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юбов Л.Н., Городецкая Н.И., Иванова Л.Ф. и др./Под ред. Боголюбова Л.Н., Городецкой Н.И. Обществознание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юбов Л.Н., Матвеев А.И., Жильцова Е.И. и др./Под ред. Боголюбова Л.Н., Матвеева А.И. Обществознание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 В.П., Савельева Л.Е. Географи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 В.П., Баринова И.И., Ром В.Я. и др. География Росси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ина И.В., Коринская В.А., Щенев В.А./Под ред. Дронова В.П. География. Материки, океаны, народы и страны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 В.П. и др. География Росси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ышкин А.В. Физи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риелян О.С. Хими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риелян О.С. Хими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 И.Л. Немецкий язы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акин И.Г., Шеина Т.Ю., Шестакова Л.В. Информатика и ИКТ (профильный уровень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акин И.Г., Хеннер Е.К., Шестакова Л.В. Информатика и ИКТ (профильный уровень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по       обучению грамоте и чтению:    Букварь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неев Р.Н., Бунеева Е.В.,    Пронина О.В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неев Р.Н., Бунеева Е.В.,    Пронина О.В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Баласс  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 Литературное чтение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неев Р.Н., Бунеева Е.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Баласс  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     В.Г., Виноградская Л.А. и д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      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А.,    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ушев А.А., Бурский О.В.,  Раутиан А.С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сс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ев В.П., Коровин В.И. 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       Математика       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   Чесноков А.С. и д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Мнемозина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Литература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        Информатика и ИКТ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 Русаков С.В. и д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НОМ. Лаборатория              знаний  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        Информатика и ИКТ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 Русаков С.В. и д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НОМ. Лаборатория              знаний  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Городецкая    Н.И., Иванова Л.Ф.                  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ышкин А.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рофа  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ян О.С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Химия       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рофа  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      (базовый уровень)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еков В.Ф., Крючков С.Е.,    Чешко Л.А.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- 11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(базовый и         профильный уровни)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ирнова Л.А., Михайлов       О.Н., Турков А.М. и др.;      Чалмаев В.А., Михайлов О.Н.,  Павловский А.И. и др./Под     ред. Журавлева В.П.         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       Английский язык (базовый      уровень)         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Лапа Н.М.,     Перегудова Э.Ш. и др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- 11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 (базовый        уровень)         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нина Г.И., Карелина И.В.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- 11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и начала              математического анализа       (базовый уровень)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могоров А.Н., Абрамов      А.М., Дудницын Ю.П. и др.   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- 11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      (базовый и профильный уровни)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орелов А.В.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- 11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  (базовый уровень)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 Н.С.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(базовый уровень)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вандовский А.А., Щетинов    Ю.А., Мироненко С.В.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базовый       уровень)        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Аверьянов     Ю.И., Городецкая Н.И. и       др./Под ред. Боголюбова Л.Н.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базовый       уровень)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Городецкая    Н.И., Матвеев А.И./Под ред.   Боголюбова Л.Н.                              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География   (базовый уровень)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аковский В.П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Биология  (базовый уровень)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ский А.А., Криксунов     Е.А., Пасечник В.В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- 11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рофа  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базовый и        профильный уровни)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якишев Г.Я., Буховцев Б.Б.,  Сотский Н.Н./Под ред.         Николаева В.И., Парфентьевой  Н.А.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базовый и        профильный уровни)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якишев Г.Я., Буховцев Б.Б.,  Сотский Н.Н./Под ред.         Николаева В.И., Парфентьевой  Н.А.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         (базовый уровень)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иелян О.С.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рофа  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(базовый уровень)                     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иелян О.С.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рофа          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3:00Z</dcterms:created>
  <dc:creator>Admin</dc:creator>
  <dc:description/>
  <cp:keywords/>
  <dc:language>en-US</dc:language>
  <cp:lastModifiedBy>Вера</cp:lastModifiedBy>
  <dcterms:modified xsi:type="dcterms:W3CDTF">2013-05-30T08:23:00Z</dcterms:modified>
  <cp:revision>2</cp:revision>
  <dc:subject/>
  <dc:title>Разнарядка на поступление учебников в библиотеку МБОУ СОШ №2 с</dc:title>
</cp:coreProperties>
</file>