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 мая 2011 года на базе МОУ СОШ с.  Бессоновка состоялся </w:t>
      </w:r>
      <w:r>
        <w:rPr>
          <w:lang w:val="en-US"/>
        </w:rPr>
        <w:t>V</w:t>
      </w:r>
      <w:r>
        <w:rPr/>
        <w:t xml:space="preserve"> районный Фестиваль  информационных технологий. Фестиваль проводится традиционно уже пятую весну. В этом году на  фестивале встретились 18 выступающих из 8 школ района, которые показали своё мастерство в применении ИКТ в трёх номинациях «Методическая разработка урока», «Электронный учебник, сайт учителя», «Проект с применением ИКТ». По отзывам жюри фестиваля, все работы были выполнены методически грамотно и имели высокую сложность исполнения с точки зрения ИКТ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нашей школы на фестивале выступало трое участников. Учитель биологии, Бузулина Елена Анатольевна, представила проект «Музыкотерапия», учитель информатики и ИКТ, Казарян Наталья Владимировна, совершила виртуальную экскурсию с помощью сайта по усадьбе Устиновых в с. Грабово, учитель немецкого языка, Левина Наталья Викторовна, представила разработку электронного методического пособия к учебнику немецкого языка 5 класса.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еемся, что год от года Фестиваль будет жить, а мастерство педагогов будет расти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0:00Z</dcterms:created>
  <dc:creator>Admin</dc:creator>
  <dc:description/>
  <cp:keywords/>
  <dc:language>en-US</dc:language>
  <cp:lastModifiedBy>Admin</cp:lastModifiedBy>
  <dcterms:modified xsi:type="dcterms:W3CDTF">2011-06-14T12:37:00Z</dcterms:modified>
  <cp:revision>1</cp:revision>
  <dc:subject/>
  <dc:title>23 мая 2011 года на базе МОУ СОШ с</dc:title>
</cp:coreProperties>
</file>