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270</wp:posOffset>
                </wp:positionV>
                <wp:extent cx="284861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"/>
                              <w:gridCol w:w="1555"/>
                              <w:gridCol w:w="255"/>
                              <w:gridCol w:w="134"/>
                              <w:gridCol w:w="583"/>
                              <w:gridCol w:w="1368"/>
                            </w:tblGrid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448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23900" cy="875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448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2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л. Володарского, д. 7, г. Пенза, 440600  </w:t>
                                    <w:br/>
                                    <w:t xml:space="preserve">Тел.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(8412) 55-37-54,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8412) 55-37-92</w:t>
                                    <w:br/>
                                    <w:t>E-mail: min_obr@sura.com.ru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00091801, </w:t>
                                  </w:r>
                                  <w:r>
                                    <w:rPr>
                                      <w:sz w:val="20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1025801354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Н/КПП 5836011445/583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7.09.201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813 ин/0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43.35pt;mso-wrap-distance-left:0pt;mso-wrap-distance-right:9.05pt;mso-wrap-distance-top:0pt;mso-wrap-distance-bottom:0pt;margin-top:0.1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"/>
                        <w:gridCol w:w="1555"/>
                        <w:gridCol w:w="255"/>
                        <w:gridCol w:w="134"/>
                        <w:gridCol w:w="583"/>
                        <w:gridCol w:w="1368"/>
                      </w:tblGrid>
                      <w:tr>
                        <w:trPr>
                          <w:trHeight w:val="1745" w:hRule="atLeast"/>
                        </w:trPr>
                        <w:tc>
                          <w:tcPr>
                            <w:tcW w:w="448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" cy="875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4487" w:type="dxa"/>
                            <w:gridSpan w:val="6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28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2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л. Володарского, д. 7, г. Пенза, 440600  </w:t>
                              <w:br/>
                              <w:t xml:space="preserve">Тел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(8412) 55-37-54, </w:t>
                            </w:r>
                            <w:r>
                              <w:rPr>
                                <w:sz w:val="20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8412) 55-37-92</w:t>
                              <w:br/>
                              <w:t>E-mail: min_obr@sura.com.ru</w:t>
                              <w:br/>
                            </w:r>
                            <w:r>
                              <w:rPr>
                                <w:sz w:val="20"/>
                              </w:rPr>
                              <w:t>ОКПО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00091801, </w:t>
                            </w: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25801354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5836011445/58360100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7.09.2010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813 ин/01-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92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left" w:pos="25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ям  органов управления образованием муниципальных районов и городских окру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ям подведомствен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 w:before="1229" w:after="0"/>
        <w:ind w:right="5" w:hanging="0"/>
        <w:rPr/>
      </w:pPr>
      <w:r>
        <w:rPr/>
      </w:r>
    </w:p>
    <w:p>
      <w:pPr>
        <w:pStyle w:val="Normal"/>
        <w:suppressAutoHyphens w:val="false"/>
        <w:ind w:left="-142" w:firstLine="284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Министерство образования Пензенской области сообщает, что Министерство образования и науки Российской Федерации своим приказом от 9.03.2010г. № 170 (зарегистрирован в Минюсте 16.07.2010г. № 17858) внесло некоторые изменения в Порядок проведения единого государственного экзамена, утверждённый приказом Минобрнауки РФ от 24.02.2009г. № 57 (далее – Порядок). Текст Порядка в новой редакции расположен на сайте ФГУ «Федеральный центр тестирования»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stest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  в новостном сообщении от 1.09.2010 г. и на сайте Министерства образования Пензенской области в разделе «ЕГЭ».</w:t>
      </w:r>
    </w:p>
    <w:p>
      <w:pPr>
        <w:pStyle w:val="Normal"/>
        <w:suppressAutoHyphens w:val="false"/>
        <w:ind w:left="-142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бедительно просим довести вышеназванные изменения до заинтересованных лиц, прежде всего, до участников ЕГЭ, педагогической и родительской общественности. </w:t>
      </w:r>
    </w:p>
    <w:p>
      <w:pPr>
        <w:pStyle w:val="Normal"/>
        <w:suppressAutoHyphens w:val="false"/>
        <w:ind w:left="-142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обое внимание следует обратить на условия сдачи единого государственного экзамена (далее – ЕГЭ) выпускниками текущего учебного года. В соответствии с пп. 7,8 настоящего Порядка выпускники общеобразовательных школ должны подавать заявление на участие в  ЕГЭ </w:t>
      </w:r>
      <w:r>
        <w:rPr>
          <w:i/>
          <w:color w:val="000000"/>
          <w:sz w:val="26"/>
          <w:szCs w:val="26"/>
        </w:rPr>
        <w:t>только до 1 марта</w:t>
      </w:r>
      <w:r>
        <w:rPr>
          <w:color w:val="000000"/>
          <w:sz w:val="26"/>
          <w:szCs w:val="26"/>
        </w:rPr>
        <w:t xml:space="preserve"> 2011 года и могут сдавать ЕГЭ только в основной период (май – июнь), т. к. указанная категория участников ЕГЭ не обозначена для сдачи ЕГЭ в дополнительные сроки (июль).</w:t>
      </w:r>
    </w:p>
    <w:p>
      <w:pPr>
        <w:pStyle w:val="Normal"/>
        <w:suppressAutoHyphens w:val="false"/>
        <w:ind w:left="-142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оминаем, что количество выбранных предметов фиксируется в региональной базе данных (далее – РБД), поэтому участники ЕГЭ, не заявившиеся до 1 марта на отдельные предметы, не допускаются в день проведения испытаний в пункты проведения экзаменов (далее – ППЭ). </w:t>
      </w:r>
    </w:p>
    <w:p>
      <w:pPr>
        <w:pStyle w:val="Normal"/>
        <w:suppressAutoHyphens w:val="false"/>
        <w:ind w:left="-142" w:firstLine="8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этим настоятельно просим заблаговременно организовать работу с педагогами, родителями и выпускниками общеобразовательных школ  2011 года так, чтобы в поданных заявлениях на участие в ЕГЭ был обозначен достаточный список экзаменов по выбору, успешная сдача которых позволит выпускникам продолжить обучение  в учреждениях среднего и высшего профессионального образования по разнообразным специальностям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280" w:after="0"/>
        <w:jc w:val="both"/>
        <w:rPr/>
      </w:pPr>
      <w:r>
        <w:rPr>
          <w:color w:val="000000"/>
          <w:spacing w:val="-4"/>
          <w:sz w:val="26"/>
          <w:szCs w:val="26"/>
        </w:rPr>
        <w:t xml:space="preserve">Министр </w:t>
      </w:r>
      <w:r>
        <w:rPr>
          <w:color w:val="000000"/>
          <w:sz w:val="26"/>
          <w:szCs w:val="26"/>
        </w:rPr>
        <w:tab/>
        <w:t xml:space="preserve">                                                                                         </w:t>
      </w:r>
      <w:r>
        <w:rPr>
          <w:color w:val="000000"/>
          <w:spacing w:val="-5"/>
          <w:sz w:val="26"/>
          <w:szCs w:val="26"/>
        </w:rPr>
        <w:t>С.К.Копёшкина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дорова Татьяна Ива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6-27-09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2:00Z</dcterms:created>
  <dc:creator>sidorova_t</dc:creator>
  <dc:description/>
  <cp:keywords/>
  <dc:language>en-US</dc:language>
  <cp:lastModifiedBy>Adm-2</cp:lastModifiedBy>
  <cp:lastPrinted>2010-11-01T13:43:00Z</cp:lastPrinted>
  <dcterms:modified xsi:type="dcterms:W3CDTF">2010-11-10T01:52:00Z</dcterms:modified>
  <cp:revision>2</cp:revision>
  <dc:subject/>
  <dc:title/>
</cp:coreProperties>
</file>