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чтаешь быть лидером? Будь им!</w:t>
      </w:r>
    </w:p>
    <w:p>
      <w:pPr>
        <w:pStyle w:val="Normal"/>
        <w:ind w:firstLine="900"/>
        <w:rPr/>
      </w:pPr>
      <w:r>
        <w:rPr/>
        <w:t>Кто-то из великих сказал, что если мечта достижима, то никакая это не мечта, а так… Но ведь каждый из нас мечтает. Мечтает о новом компьютере или успешной карьере, об обретении любви или  хорошей учебе. Когда мы получаем желаемое, значит ли это, что достижение не было мечтой? Судите сами. Вот вам моя история о том, как сбываются мечты.</w:t>
      </w:r>
    </w:p>
    <w:p>
      <w:pPr>
        <w:pStyle w:val="Normal"/>
        <w:ind w:firstLine="900"/>
        <w:rPr/>
      </w:pPr>
      <w:r>
        <w:rPr/>
        <w:t>Около года назад в руки мне попало положение о проведении районного конкурса «Лидер 21 века». Что это такое и с чем его едят, тогда еще я не знала. Но некоторые пункты положения меня заинтересовали, и я решила попробовать свои силы. Только в процессе подготовки поняв, что это действительно мое, что это мне нравится, я постаралась максимально выполнить то, что от меня требовалось. Победив на районном этапе конкурса, я попала на региональный «Лидер…». И уже победа там мне сулила поездку на финал всероссийского конкурса лидеров и руководителей детских и молодежных общественных объединений «Лидер 21 века», проходившего в городе Санкт-Петербурге. Сам финал проходил в два этапа: заочный и, собственно, очный. Отправив в сентябре 2010 года необходимый пакет документов в Питер, я стала ждать подведения итогов этапа. К моей огромной радости и некоторому удивлению результаты были следующими: из сорока одного конкурсанта, заявленного на заочный этап конкурса, прошли в моей номинации только двадцать один… И я в их числе! Пакуем чемоданы, ведь скоро я еду в Санкт-Петербург!</w:t>
      </w:r>
    </w:p>
    <w:p>
      <w:pPr>
        <w:pStyle w:val="Normal"/>
        <w:ind w:firstLine="900"/>
        <w:rPr/>
      </w:pPr>
      <w:r>
        <w:rPr/>
        <w:t>В ночь на 20 ноября я и мой руководитель Грунина Л.Г. на поезде Пенза – Санкт-Петербург отправились на очный этап конкурса. Что нас там ожидало, мы еще не знали и просто ехали в неизвестность…</w:t>
      </w:r>
    </w:p>
    <w:p>
      <w:pPr>
        <w:pStyle w:val="Normal"/>
        <w:ind w:firstLine="900"/>
        <w:rPr/>
      </w:pPr>
      <w:r>
        <w:rPr>
          <w:lang w:val="en-US"/>
        </w:rPr>
        <w:tab/>
      </w:r>
      <w:r>
        <w:rPr/>
        <w:t xml:space="preserve">В районе полудня 21 ноября мы уже были в отеле «Карелия», на базе которого проходил «Лидер…». Ровно полчаса на то, чтобы разобрать вещи и привести себя в порядок после дороги, ведь через 30 минут первый организационный сбор участников. </w:t>
      </w:r>
    </w:p>
    <w:p>
      <w:pPr>
        <w:pStyle w:val="Normal"/>
        <w:ind w:firstLine="900"/>
        <w:rPr/>
      </w:pPr>
      <w:r>
        <w:rPr/>
        <w:t>Зайдя в огромный зал, где, как оказалось потом, мы будем встречаться с конкурсантами на протяжении всей недели, я потеряла дар речи. Наверное, и от красоты зала в том числе. Но самое главное: их было 20, и все они были «отъявленные» лидеры. Лидеры, умеющие достойно держаться, умеющие говорить, заводить публику и действительно повести за собой. Здесь были все сильны и, главное, равны. После знакомства, участия в тренингах и бесед мы разошлись по своим номерам около полуночи. Но тогда я не знала, что это не предел.</w:t>
      </w:r>
    </w:p>
    <w:p>
      <w:pPr>
        <w:pStyle w:val="Normal"/>
        <w:ind w:firstLine="900"/>
        <w:rPr/>
      </w:pPr>
      <w:r>
        <w:rPr/>
        <w:t>Второй день начался рано – в 7.00. Завтрак, сбор, и вот мы уже в автобусе едем по огромному Санкт-Петербургу, прилипая к окнам автобуса и восхищаясь величием города. Затем церемония открытия, прошедшая в Смольном, и уже вечером театр «БУФФ». Приехав в отель, мы, еле передвигая ноги, поднялись в свой зал, где прошло очередное организационное собрание.</w:t>
      </w:r>
    </w:p>
    <w:p>
      <w:pPr>
        <w:pStyle w:val="Normal"/>
        <w:ind w:firstLine="900"/>
        <w:rPr/>
      </w:pPr>
      <w:r>
        <w:rPr/>
        <w:t>Следующий день стал серьезным испытанием – это первый конкурсный день. Здесь-то участники и показали, на что они способны, многие заявили о себе достаточно сильно. Появились первые лидеры среди лидеров. Второй конкурсный день – защита социальных проектов. Кто-то сдал свои позиции, а кто-то раскрылся с другой стороны. Что касается меня, я рассказала все, что знаю, надеясь добиться успехов именно этим. И, хочу сказать, заявила о себе ярко! Последним конкурсным испытание стала дискуссия на заданную тему, после чего жюри окончательно и бесповоротно подвели итоги в своих протоколах, и все вместе мы поехали на экскурсию в государственный Эрмитаж.</w:t>
      </w:r>
    </w:p>
    <w:p>
      <w:pPr>
        <w:pStyle w:val="Normal"/>
        <w:ind w:firstLine="900"/>
        <w:rPr/>
      </w:pPr>
      <w:r>
        <w:rPr/>
        <w:t xml:space="preserve">Уже пятница. Это день награждения победителей. Вручение дипломов происходило в одном из залов ЛЕНЭКСПО на базе международного образовательного форума «Молодежная волна». </w:t>
      </w:r>
    </w:p>
    <w:p>
      <w:pPr>
        <w:pStyle w:val="Normal"/>
        <w:ind w:firstLine="900"/>
        <w:rPr/>
      </w:pPr>
      <w:r>
        <w:rPr/>
        <w:t>102 конкурсанта в разных возрастных категориях. 47 регионов России, начиная с Калининграда и заканчивая Владивостоком. 14 различных номинаций – 14 победителей. И… один из них я! Я одержала уверенную победу в номинации «Успешный старт»!</w:t>
      </w:r>
    </w:p>
    <w:p>
      <w:pPr>
        <w:pStyle w:val="Normal"/>
        <w:ind w:firstLine="900"/>
        <w:rPr/>
      </w:pPr>
      <w:r>
        <w:rPr/>
        <w:t>Бессонная неделя, исследовательские работы в номере отеля по ночам, волнения и нагрузки казались  абсолютно пустяковыми на фоне такой большой для меня победы.</w:t>
      </w:r>
    </w:p>
    <w:p>
      <w:pPr>
        <w:pStyle w:val="Normal"/>
        <w:ind w:firstLine="900"/>
        <w:rPr/>
      </w:pPr>
      <w:r>
        <w:rPr/>
        <w:t>Конкурсная неделя была не огнем, а всего лишь маленькой вспышкой – так быстро она пролетела. Наверное, вся жизнь человека – огонь. Только вот каким пламенем гореть, решать ему самому. Огромным и ярким, незаметным, но теплым, или же таким, что только и оставляет за собой черный след гари… И, кстати, о мечте. У меня сбылось сразу две! Я мечтала победить и увидеть Санкт-Петербург. Если сделать свою мечту целью и идти к ней, то она обязательно сбудется. Проверено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3:00Z</dcterms:created>
  <dc:creator>Admin</dc:creator>
  <dc:description/>
  <cp:keywords/>
  <dc:language>en-US</dc:language>
  <cp:lastModifiedBy>backup</cp:lastModifiedBy>
  <dcterms:modified xsi:type="dcterms:W3CDTF">2010-12-13T13:34:00Z</dcterms:modified>
  <cp:revision>4</cp:revision>
  <dc:subject/>
  <dc:title>Мечтаешь быть лидером</dc:title>
</cp:coreProperties>
</file>