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Виды государственной поддержки малого и среднего предпринимательст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Финансовая поддержка</w:t>
      </w:r>
    </w:p>
    <w:tbl>
      <w:tblPr>
        <w:tblW w:w="15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3"/>
        <w:gridCol w:w="2897"/>
        <w:gridCol w:w="3375"/>
      </w:tblGrid>
      <w:tr>
        <w:trPr/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государственной поддержки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органы государственной власти, организации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субъектам малого предпринимательства (в возрасте до 30 лет включительно) на приобретение объектов основных средств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 Пенз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55-38-40</w:t>
            </w:r>
          </w:p>
        </w:tc>
      </w:tr>
      <w:tr>
        <w:trPr/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инансирование (Поручитель)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оруч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99-14-54</w:t>
            </w:r>
          </w:p>
        </w:tc>
      </w:tr>
      <w:tr>
        <w:trPr/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чурное финансирование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региональный фонд поддержки иннов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99-14-63</w:t>
            </w:r>
          </w:p>
        </w:tc>
      </w:tr>
      <w:tr>
        <w:trPr/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осподдержки в сельском хозяйстве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Пенз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68-16-92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nselhoz.pnzre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по уплате процентов по кредитам и лизинговым платежам для проведения технического перевооружения и освоения новой продукции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мышленности, транспорта и энергетики Пенз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52-32-77</w:t>
            </w:r>
          </w:p>
        </w:tc>
      </w:tr>
      <w:tr>
        <w:trPr/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ты начинающим малым (средних) инновационным компаниям до 500 000 руб.</w:t>
            </w:r>
          </w:p>
        </w:tc>
        <w:tc>
          <w:tcPr>
            <w:tcW w:w="2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нновационной политики и специальных проектов Правительства Пенз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595-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inno-terra.ru/</w:t>
              </w:r>
            </w:hyperlink>
          </w:p>
        </w:tc>
      </w:tr>
      <w:tr>
        <w:trPr/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действующим инновационным компаниям до 5 000 000 руб.</w:t>
            </w:r>
          </w:p>
        </w:tc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на реализацию инновационных проектов – победителей конкурсов </w:t>
              <w:br/>
              <w:t>(в т.ч. У.М.Н.И.К)</w:t>
            </w:r>
          </w:p>
        </w:tc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595-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inno-terra.ru/</w:t>
              </w:r>
            </w:hyperlink>
          </w:p>
        </w:tc>
      </w:tr>
      <w:tr>
        <w:trPr/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озмещение части затрат по регистрации изобретений</w:t>
            </w:r>
          </w:p>
        </w:tc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ты малым (средних) компаниям, осуществляющих свою деятельность на территории региона от 1 до 3 лет до 500 000 руб.</w:t>
            </w:r>
          </w:p>
        </w:tc>
        <w:tc>
          <w:tcPr>
            <w:tcW w:w="2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енской области</w:t>
            </w:r>
          </w:p>
        </w:tc>
        <w:tc>
          <w:tcPr>
            <w:tcW w:w="3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68-26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uprpred.pnzreg.ru/support</w:t>
              </w:r>
            </w:hyperlink>
          </w:p>
        </w:tc>
      </w:tr>
      <w:tr>
        <w:trPr/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затрат на регистрацию первого бизнеса</w:t>
            </w:r>
          </w:p>
        </w:tc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технологическое присоединение к объектам электросетевого хозяйства</w:t>
            </w:r>
          </w:p>
        </w:tc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по договорам лизинга</w:t>
            </w:r>
          </w:p>
        </w:tc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на уплату процентов по кредитам</w:t>
            </w:r>
          </w:p>
        </w:tc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субъектам малого предпринимательства, производящих и реализующих товары (работы, услуги), предназначенные для экспорта</w:t>
            </w:r>
          </w:p>
        </w:tc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озмещение 50% затрат по разработке проектов организации производства, его реформирования и модернизации, предназначенного для выпуска экспортной продукции</w:t>
            </w:r>
          </w:p>
        </w:tc>
        <w:tc>
          <w:tcPr>
            <w:tcW w:w="2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нвестиционного развития Пензенской области</w:t>
            </w:r>
          </w:p>
        </w:tc>
        <w:tc>
          <w:tcPr>
            <w:tcW w:w="3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99-15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invest-penza.ru/ru/normative/</w:t>
              </w:r>
            </w:hyperlink>
          </w:p>
        </w:tc>
      </w:tr>
      <w:tr>
        <w:trPr/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озмещение 50% затрат по подключению новых производств, предназначенных для выпуска экспортной продукции, к коммунальной инфраструктуре</w:t>
            </w:r>
          </w:p>
        </w:tc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производителям экспортной продукции для возмещения 50% затрат на получение разрешительных документов (сертификатов, лицензий, патентов) для осуществления экспорта производимых товаров</w:t>
            </w:r>
          </w:p>
        </w:tc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производителям экспортной продукции для возмещения 70% затрат на аренду выставочных площадей и уплату регистрационных сборов при участии в международных и межрегиональных выставочных мероприятиях</w:t>
            </w:r>
          </w:p>
        </w:tc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ая поддерж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3"/>
        <w:gridCol w:w="2897"/>
        <w:gridCol w:w="3375"/>
      </w:tblGrid>
      <w:tr>
        <w:trPr/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поддержки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исполнительные органы государственной власти, организации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, связанных с обучением специалистов в рамках реализации государственного плана подготовки управленческих кадров</w:t>
            </w:r>
          </w:p>
        </w:tc>
        <w:tc>
          <w:tcPr>
            <w:tcW w:w="2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 Пензенской области</w:t>
            </w:r>
          </w:p>
        </w:tc>
        <w:tc>
          <w:tcPr>
            <w:tcW w:w="3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68-26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uprpred.pnzreg.ru/sup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итет малого бизн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ущественная поддер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4"/>
        <w:gridCol w:w="3144"/>
        <w:gridCol w:w="2367"/>
      </w:tblGrid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поддержки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исполнительные органы государственной власти, организации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технопарков</w:t>
            </w:r>
          </w:p>
        </w:tc>
        <w:tc>
          <w:tcPr>
            <w:tcW w:w="3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нновационной политики и специальных проектов Правительства Пензенской области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595-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изнес-инкуб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595-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ультационная поддер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3"/>
        <w:gridCol w:w="2897"/>
        <w:gridCol w:w="3375"/>
      </w:tblGrid>
      <w:tr>
        <w:trPr/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поддержки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исполнительные органы государственной власти, организации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нтр консультационной помощи и информационной поддержки предпринимательства»</w:t>
            </w:r>
          </w:p>
        </w:tc>
        <w:tc>
          <w:tcPr>
            <w:tcW w:w="2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развития предпринимательства Пензенской области</w:t>
            </w:r>
          </w:p>
        </w:tc>
        <w:tc>
          <w:tcPr>
            <w:tcW w:w="3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68-26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uprpred.pnzreg.ru/sup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ства поддержки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elhoz.pnzreg.ru/" TargetMode="External"/><Relationship Id="rId3" Type="http://schemas.openxmlformats.org/officeDocument/2006/relationships/hyperlink" Target="http://inno-terra.ru/" TargetMode="External"/><Relationship Id="rId4" Type="http://schemas.openxmlformats.org/officeDocument/2006/relationships/hyperlink" Target="http://inno-terra.ru/" TargetMode="External"/><Relationship Id="rId5" Type="http://schemas.openxmlformats.org/officeDocument/2006/relationships/hyperlink" Target="http://uprpred.pnzreg.ru/support" TargetMode="External"/><Relationship Id="rId6" Type="http://schemas.openxmlformats.org/officeDocument/2006/relationships/hyperlink" Target="http://invest-penza.ru/ru/normativ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03:00Z</dcterms:created>
  <dc:creator>Андрей Сафронов</dc:creator>
  <dc:description/>
  <cp:keywords/>
  <dc:language>en-US</dc:language>
  <cp:lastModifiedBy>ComMznentr</cp:lastModifiedBy>
  <dcterms:modified xsi:type="dcterms:W3CDTF">2011-12-26T05:03:00Z</dcterms:modified>
  <cp:revision>2</cp:revision>
  <dc:subject/>
  <dc:title>Виды государственной поддержки малого и среднего предпринимательства</dc:title>
</cp:coreProperties>
</file>