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трудоустройстве выпускников 11 класса Муниципального бюджетного общеобразовательного учреждения средней общеобразовательной школы №2 с. Грабово Бессоновского района Пензенской области. (2012-2013 учебный год)</w:t>
      </w:r>
    </w:p>
    <w:p>
      <w:pPr>
        <w:pStyle w:val="Normal"/>
        <w:rPr/>
      </w:pPr>
      <w:r>
        <w:rPr/>
      </w:r>
    </w:p>
    <w:tbl>
      <w:tblPr>
        <w:tblW w:w="8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4"/>
        <w:gridCol w:w="1569"/>
        <w:gridCol w:w="2240"/>
        <w:gridCol w:w="160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ыпускников 11-х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выпускников 11-х классов, получивших аттеста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ыпускников 11-х классов, получивших аттестат с отличи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ыпускников 11-х классов, поступивших в учреждения среднего профессионального образования (СП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выпускников 11-х классов, поступивших в учреждения высшего образования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14:00Z</dcterms:created>
  <dc:creator>Преподаватель</dc:creator>
  <dc:description/>
  <cp:keywords/>
  <dc:language>en-US</dc:language>
  <cp:lastModifiedBy>Преподаватель</cp:lastModifiedBy>
  <dcterms:modified xsi:type="dcterms:W3CDTF">2013-11-26T06:21:00Z</dcterms:modified>
  <cp:revision>5</cp:revision>
  <dc:subject/>
  <dc:title>Информация о трудоустройстве выпускников 9 класса Муниципального бюджетного общеобразовательного учреждения средней общеобразовательной школы №2 с</dc:title>
</cp:coreProperties>
</file>