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едняя общеобразовательная школа №2 с. Грабов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йонный конкурс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вященный 20-летию Конституции Российской Федерац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 номинация – сочи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История Конституции – основа демократии России»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ыполнил:  Нефёдов Максим,                            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йся 8 «Б» к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БОУ СОШ №2 с. Грабов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ль: Егорова С.М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соновка - 2013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ь книга правды и свободы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я наша жизнь – ее слова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ечатлели в ней народы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и священные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Н.Доризо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нституция… Какое интересное звучное слово… Когда я услышал его впервые, то подумал, что это имя какой-то прекрасной величественной царицы. Оказалось, что это свод основных законов государства.  Значит, мое первое впечатление не обмануло. Ведь Конституция на самом деле следит за порядком в своем государстве, охраняет своих граждан от беззакония, она – залог справедлив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ловаре русского языка записано: «Конституция – основной закон государства, определяющий его общественное и государственное устройство, избирательную систему, принципы организации и деятельности государственных органов, основные права и обязанности граждан». И вот я открываю этот основной закон…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Мы, многонациональный народ Российской Федерации, соединенные общей судьбой на своей земле, утверждая права и свободы человека, гражданский мир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 ФЕДЕРАЦИИ » - это преамбула — вступительная часть Конституции. Она содержит характеристику целей, условий и мотивов принятия Конституции, выступает в качестве ориентиров, помогающих лучше понять институты государства, способствующих правильному толкованию и применению статей Конституции. Ведь каждый гражданин страны должен четко понимать любую из статей основного зак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 думаю, что Конституцию создали потому, что граждане устали зависеть от «настроения» монарха, который захочет -  казнит, захочет - помилует. Люди мечтали о справедливости, защищенности, стабильности, о правосудии на основе пра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онял, что Основным законом Конституция называется потому, что все остальные законы должны ориентироваться на её содержание, подчиняться ей, соответствовать её положениям. И никакой монарх не может из-за своей прихоти отменить этот закон или изменить 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рховенство  Конституции означает, что она по значимости и юридической силе составляет вершину правовой системы и действует на всей территории страны. Если какой-то закон противоречит конституции, он получает наименование антиконституционного. Также оценивается и любое действие, идущее вразрез “с духом” и “буквой” Конституции. Такие законы подлежат отме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я законов и иных правовых актов Конституция является юридической базой. Она устанавливает виды правовых актов, принимаемых государственными органами,  определяет сферу и объекты законодательного регулирования, прямо называет законы, которые должны быть приня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Юридическими свойствами Конституции является верховенство, высшая юридическая сила, юридическая база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ках истории я узнал, что в России первая попытка создать конституцию, ограничивающую самодержавную власть посредством представительного органа и дающую дворянству сословные права, была предпринята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30 году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движении, возбуждён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рховник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яд конституционных функций должно было выполнять планировавшееся Уложение, для разработки котор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катерина II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ва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ложенную комисс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последствии конституционные проекты разрабатывались окружением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лександра I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екабристами</w:t>
        </w:r>
      </w:hyperlink>
      <w:r>
        <w:rPr>
          <w:color w:val="000000"/>
          <w:sz w:val="28"/>
          <w:szCs w:val="28"/>
        </w:rPr>
        <w:t>. Ради своей мечты декабристы не пощадили собственной жизни, пятеро из них были казнены, остальные сосланы в Сибирь. Это именно им посвятил А.С.Пушкин свои пламенные строки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е пропадет ваш скорбный труд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И дум великое стремленье…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вестен также проект конституционного характера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. Т. Лорис-Меликова</w:t>
        </w:r>
      </w:hyperlink>
      <w:r>
        <w:rPr>
          <w:color w:val="000000"/>
          <w:sz w:val="28"/>
          <w:szCs w:val="28"/>
        </w:rPr>
        <w:t>, подписан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лександром II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ень его гибели, но так и не вступивший в силу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олько в 1905—1906 годах были приняты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сновные государственные законы Российской империи</w:t>
        </w:r>
      </w:hyperlink>
      <w:r>
        <w:rPr>
          <w:color w:val="000000"/>
          <w:sz w:val="28"/>
          <w:szCs w:val="28"/>
        </w:rPr>
        <w:t>, фактически ставшие первой конституцией России. Народ ожидал изменений и долгожданной справедливости. Однако развитие конституционного процесса было прервано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вральской революцией 1917 года</w:t>
        </w:r>
      </w:hyperlink>
      <w:r>
        <w:rPr>
          <w:color w:val="000000"/>
          <w:sz w:val="28"/>
          <w:szCs w:val="28"/>
        </w:rPr>
        <w:t>. После свержения самодержавия предполагалось, что новую конституцию разработает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Учредительное собрание</w:t>
        </w:r>
      </w:hyperlink>
      <w:r>
        <w:rPr>
          <w:color w:val="000000"/>
          <w:sz w:val="28"/>
          <w:szCs w:val="28"/>
        </w:rPr>
        <w:t>, но его деятельность была прекращена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ольшевика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ституция РСФСР была принята в 1918 году, она сохранила в своем составе «Декларацию прав трудящегося и эксплуатируемого народа» и носила ярко выраженный классовый характер. В 1924, затем в 1925 году в связи с образованием СССР была разработана новая конституция. Новая Конституция 1936 года считалась одной из самых демократичных конституций в мире, но в условиях тоталитарного режима не смогла себя реализовать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оссийской Федерации некоторое время действовала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нституция РСФСР 1978 год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внесёнными в неё</w:t>
      </w:r>
      <w:r>
        <w:rPr>
          <w:rStyle w:val="Appleconvertedspace"/>
          <w:color w:val="000000"/>
          <w:sz w:val="28"/>
          <w:szCs w:val="28"/>
        </w:rPr>
        <w:t xml:space="preserve"> 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ъездом народных депутато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численными поправкам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 декабря 1993 года на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еферендум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а принята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овременная Конституц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Российской Федерации</w:t>
        </w:r>
      </w:hyperlink>
      <w:r>
        <w:rPr>
          <w:color w:val="000000"/>
          <w:sz w:val="28"/>
          <w:szCs w:val="28"/>
        </w:rPr>
        <w:t>. Вступила в силу со дня официального опубликования 25 декабря 1993 года. Упразднила Съезд народных депутатов России и заменила его Федеральным собранием Российской Федерации, состоящим из Совета Федерации, в который входило по 2 представителя от каждого субъекта Федерации, и Государственной думы, избираемой народом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астоящее время Конституция обладает высшей юридической силой, закрепляющей основы конституционного строя России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государственное устройство</w:t>
        </w:r>
      </w:hyperlink>
      <w:r>
        <w:rPr>
          <w:color w:val="000000"/>
          <w:sz w:val="28"/>
          <w:szCs w:val="28"/>
        </w:rPr>
        <w:t>, образование представительных, исполнительных, судебных органов власти и систему местного самоуправления, права и свободы человека и гражданин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лько после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ринесения присяги</w:t>
        </w:r>
      </w:hyperlink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 Конституции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резиден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упает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.wikipedia.org/wiki/Президент_Российской_Федерации" \l ".D0.9F.D0.BE.D0.BB.D0.BD.D0.BE.D0.BC.D0.BE.D1.87.D0.B8.D1.8F_.D0.9F.D1.80.D0.B5.D0.B7.D0.B8.D0.B4.D0.B5.D0.BD.D1.82.D0.B0_.D0.A0.D0.BE.D1.81.D1.81.D0.B8.D0.B9.D1.81.D0.BA.D0.BE.D0.B9_.D0.A4.D0.B5.D0.B4.D0.B5.D1.80.D0.B0.D1.86.D0.B8.D0.B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cвои  полномоч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итуция</w:t>
      </w:r>
      <w:r>
        <w:rPr>
          <w:rStyle w:val="Appleconvertedspace"/>
          <w:color w:val="000000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Российской Федерации</w:t>
        </w:r>
      </w:hyperlink>
      <w:r>
        <w:rPr>
          <w:sz w:val="28"/>
          <w:szCs w:val="28"/>
        </w:rPr>
        <w:t xml:space="preserve"> закрепляет государственный строй, основные права и свободы, определяет форму государства и систему высших органов государственной власти; обладает высшей юридической силой;  прямым действием, отличается стабильностью, обусловленной особым, усложненным порядком принятия и изменения, является базой для текуще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считаю, что любому правовому государству необходима конституция. Ведь Конституция - это Основной закон, в котором утверждаются основные принципы государственности, где закрепляются права и свободы гражданина. Каждый гражданин в свою очередь может поучаствовать в написании основного закона через своих избранников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еснь заветная поэту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тебе принадлежи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ля Отечества родног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зову творческой душ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пиши в нее хотя б полслов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ней, всю жизнь в нее впиш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йчас конституционные нормы стали неотъемлемой частью нашей жизни. И сегодня мы, молодое поколение, становимся ответственными за сохранение ценностей, провозглашённых Российской Конституцией, за укрепление основ государственности и сохранение патриотического дух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р, процветание, экономическая и социальная стабильность общества невозможны без соблюдения общепризнанных и установленных Основным Законом правовых норм. Опора на конституцию, законы Российской Федерации делает нашу жизнь более стабильной. Это вселяет уверенность, что гражданские права не просто гарантированы, но и надежно защищены, дает надежду на будущее нам – молодому поколению. Я уверен, что для меня  Конституция - важнейшая книга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й книги солнечные строки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жат пред нами, как дороги,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овут на подвиг и на труд…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ikisourcebox">
    <w:name w:val="wikisource-box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730_&#1075;&#1086;&#1076;" TargetMode="External"/><Relationship Id="rId3" Type="http://schemas.openxmlformats.org/officeDocument/2006/relationships/hyperlink" Target="http://ru.wikipedia.org/wiki/&#1042;&#1077;&#1088;&#1093;&#1086;&#1074;&#1085;&#1099;&#1081;_&#1058;&#1072;&#1081;&#1085;&#1099;&#1081;_&#1089;&#1086;&#1074;&#1077;&#1090;" TargetMode="External"/><Relationship Id="rId4" Type="http://schemas.openxmlformats.org/officeDocument/2006/relationships/hyperlink" Target="http://ru.wikipedia.org/wiki/&#1045;&#1082;&#1072;&#1090;&#1077;&#1088;&#1080;&#1085;&#1072;_II" TargetMode="External"/><Relationship Id="rId5" Type="http://schemas.openxmlformats.org/officeDocument/2006/relationships/hyperlink" Target="http://ru.wikipedia.org/wiki/&#1059;&#1083;&#1086;&#1078;&#1077;&#1085;&#1085;&#1072;&#1103;_&#1082;&#1086;&#1084;&#1080;&#1089;&#1089;&#1080;&#1103;" TargetMode="External"/><Relationship Id="rId6" Type="http://schemas.openxmlformats.org/officeDocument/2006/relationships/hyperlink" Target="http://ru.wikipedia.org/wiki/&#1040;&#1083;&#1077;&#1082;&#1089;&#1072;&#1085;&#1076;&#1088;_I" TargetMode="External"/><Relationship Id="rId7" Type="http://schemas.openxmlformats.org/officeDocument/2006/relationships/hyperlink" Target="http://ru.wikipedia.org/wiki/&#1044;&#1077;&#1082;&#1072;&#1073;&#1088;&#1080;&#1089;&#1090;&#1099;" TargetMode="External"/><Relationship Id="rId8" Type="http://schemas.openxmlformats.org/officeDocument/2006/relationships/hyperlink" Target="http://ru.wikipedia.org/wiki/&#1051;&#1086;&#1088;&#1080;&#1089;-&#1052;&#1077;&#1083;&#1080;&#1082;&#1086;&#1074;,_&#1052;&#1080;&#1093;&#1072;&#1080;&#1083;_&#1058;&#1072;&#1088;&#1080;&#1101;&#1083;&#1086;&#1074;&#1080;&#1095;" TargetMode="External"/><Relationship Id="rId9" Type="http://schemas.openxmlformats.org/officeDocument/2006/relationships/hyperlink" Target="http://ru.wikipedia.org/wiki/&#1040;&#1083;&#1077;&#1082;&#1089;&#1072;&#1085;&#1076;&#1088;_II" TargetMode="External"/><Relationship Id="rId10" Type="http://schemas.openxmlformats.org/officeDocument/2006/relationships/hyperlink" Target="http://ru.wikipedia.org/wiki/&#1054;&#1089;&#1085;&#1086;&#1074;&#1085;&#1099;&#1077;_&#1075;&#1086;&#1089;&#1091;&#1076;&#1072;&#1088;&#1089;&#1090;&#1074;&#1077;&#1085;&#1085;&#1099;&#1077;_&#1079;&#1072;&#1082;&#1086;&#1085;&#1099;_&#1056;&#1086;&#1089;&#1089;&#1080;&#1081;&#1089;&#1082;&#1086;&#1081;_&#1080;&#1084;&#1087;&#1077;&#1088;&#1080;&#1080;" TargetMode="External"/><Relationship Id="rId11" Type="http://schemas.openxmlformats.org/officeDocument/2006/relationships/hyperlink" Target="http://ru.wikipedia.org/wiki/&#1060;&#1077;&#1074;&#1088;&#1072;&#1083;&#1100;&#1089;&#1082;&#1072;&#1103;_&#1088;&#1077;&#1074;&#1086;&#1083;&#1102;&#1094;&#1080;&#1103;" TargetMode="External"/><Relationship Id="rId12" Type="http://schemas.openxmlformats.org/officeDocument/2006/relationships/hyperlink" Target="http://ru.wikipedia.org/wiki/&#1059;&#1095;&#1088;&#1077;&#1076;&#1080;&#1090;&#1077;&#1083;&#1100;&#1085;&#1086;&#1077;_&#1089;&#1086;&#1073;&#1088;&#1072;&#1085;&#1080;&#1077;_(&#1056;&#1086;&#1089;&#1089;&#1080;&#1103;)" TargetMode="External"/><Relationship Id="rId13" Type="http://schemas.openxmlformats.org/officeDocument/2006/relationships/hyperlink" Target="http://ru.wikipedia.org/wiki/&#1041;&#1086;&#1083;&#1100;&#1096;&#1077;&#1074;&#1080;&#1082;" TargetMode="External"/><Relationship Id="rId14" Type="http://schemas.openxmlformats.org/officeDocument/2006/relationships/hyperlink" Target="http://ru.wikipedia.org/wiki/&#1050;&#1086;&#1085;&#1089;&#1090;&#1080;&#1090;&#1091;&#1094;&#1080;&#1103;_&#1056;&#1057;&#1060;&#1057;&#1056;_1978_&#1075;&#1086;&#1076;&#1072;" TargetMode="External"/><Relationship Id="rId15" Type="http://schemas.openxmlformats.org/officeDocument/2006/relationships/hyperlink" Target="http://ru.wikipedia.org/wiki/&#1057;&#1098;&#1077;&#1079;&#1076;_&#1085;&#1072;&#1088;&#1086;&#1076;&#1085;&#1099;&#1093;_&#1076;&#1077;&#1087;&#1091;&#1090;&#1072;&#1090;&#1086;&#1074;_&#1056;&#1086;&#1089;&#1089;&#1080;&#1080;" TargetMode="External"/><Relationship Id="rId16" Type="http://schemas.openxmlformats.org/officeDocument/2006/relationships/hyperlink" Target="http://ru.wikipedia.org/wiki/&#1042;&#1089;&#1077;&#1085;&#1072;&#1088;&#1086;&#1076;&#1085;&#1086;&#1077;_&#1075;&#1086;&#1083;&#1086;&#1089;&#1086;&#1074;&#1072;&#1085;&#1080;&#1077;_&#1087;&#1086;_&#1082;&#1086;&#1085;&#1089;&#1090;&#1080;&#1090;&#1091;&#1094;&#1080;&#1080;_&#1056;&#1086;&#1089;&#1089;&#1080;&#1080;" TargetMode="External"/><Relationship Id="rId17" Type="http://schemas.openxmlformats.org/officeDocument/2006/relationships/hyperlink" Target="http://ru.wikipedia.org/wiki/&#1050;&#1086;&#1085;&#1089;&#1090;&#1080;&#1090;&#1091;&#1094;&#1080;&#1103;_&#1056;&#1086;&#1089;&#1089;&#1080;&#1080;" TargetMode="External"/><Relationship Id="rId18" Type="http://schemas.openxmlformats.org/officeDocument/2006/relationships/hyperlink" Target="http://ru.wikipedia.org/wiki/&#1056;&#1086;&#1089;&#1089;&#1080;&#1103;" TargetMode="External"/><Relationship Id="rId19" Type="http://schemas.openxmlformats.org/officeDocument/2006/relationships/hyperlink" Target="http://ru.wikipedia.org/wiki/&#1043;&#1086;&#1089;&#1091;&#1076;&#1072;&#1088;&#1089;&#1090;&#1074;&#1077;&#1085;&#1085;&#1086;&#1077;_&#1091;&#1089;&#1090;&#1088;&#1086;&#1081;&#1089;&#1090;&#1074;&#1086;" TargetMode="External"/><Relationship Id="rId20" Type="http://schemas.openxmlformats.org/officeDocument/2006/relationships/hyperlink" Target="http://ru.wikipedia.org/wiki/&#1048;&#1085;&#1072;&#1091;&#1075;&#1091;&#1088;&#1072;&#1094;&#1080;&#1103;_&#1087;&#1088;&#1077;&#1079;&#1080;&#1076;&#1077;&#1085;&#1090;&#1072;_&#1056;&#1086;&#1089;&#1089;&#1080;&#1081;&#1089;&#1082;&#1086;&#1081;_&#1060;&#1077;&#1076;&#1077;&#1088;&#1072;&#1094;&#1080;&#1080;" TargetMode="External"/><Relationship Id="rId21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22" Type="http://schemas.openxmlformats.org/officeDocument/2006/relationships/hyperlink" Target="http://ru.wikipedia.org/wiki/&#1056;&#1086;&#1089;&#1089;&#1080;&#1103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9:00Z</dcterms:created>
  <dc:creator>User</dc:creator>
  <dc:description/>
  <cp:keywords/>
  <dc:language>en-US</dc:language>
  <cp:lastModifiedBy>Преподаватель</cp:lastModifiedBy>
  <dcterms:modified xsi:type="dcterms:W3CDTF">2013-10-08T13:09:00Z</dcterms:modified>
  <cp:revision>2</cp:revision>
  <dc:subject/>
  <dc:title>Нефёдов Максим 8 «Б» класс</dc:title>
</cp:coreProperties>
</file>