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color w:val="292929"/>
          <w:sz w:val="28"/>
          <w:szCs w:val="28"/>
          <w:shd w:fill="FFFFFF" w:val="clear"/>
        </w:rPr>
      </w:pPr>
      <w:r>
        <w:rPr>
          <w:rFonts w:cs="Times New Roman"/>
          <w:color w:val="292929"/>
          <w:sz w:val="28"/>
          <w:szCs w:val="28"/>
          <w:shd w:fill="FFFFFF" w:val="clear"/>
        </w:rPr>
        <w:t xml:space="preserve"> </w:t>
      </w:r>
      <w:r>
        <w:rPr>
          <w:rFonts w:cs="Tahoma"/>
          <w:color w:val="292929"/>
          <w:sz w:val="28"/>
          <w:szCs w:val="28"/>
          <w:shd w:fill="FFFFFF" w:val="clear"/>
        </w:rPr>
        <w:t>№</w:t>
      </w:r>
      <w:r>
        <w:rPr>
          <w:rFonts w:cs="Tahoma"/>
          <w:color w:val="292929"/>
          <w:sz w:val="28"/>
          <w:szCs w:val="28"/>
          <w:shd w:fill="FFFFFF" w:val="clear"/>
        </w:rPr>
        <w:t xml:space="preserve">2  с. ГРАБОВО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  <w:t xml:space="preserve">Работа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  <w:t xml:space="preserve">на литературный конкурс «Профессии будущего»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  <w:t>СКАЗКА О ТОМ, КАК ЛЮДИ ПЛАНЕТУ СПАСАЛИ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  <w:t xml:space="preserve">Выполнила ученица 5 класса 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  <w:t>МБОУ СОШ №2 с. Грабово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  <w:t>Маркелова Екатерина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  <w:t>Учитель Алутина Г.В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  <w:lang w:val="en-US"/>
        </w:rPr>
        <w:t>c</w:t>
      </w:r>
      <w:r>
        <w:rPr>
          <w:rFonts w:cs="Tahoma"/>
          <w:color w:val="292929"/>
          <w:sz w:val="28"/>
          <w:szCs w:val="28"/>
          <w:shd w:fill="FFFFFF" w:val="clear"/>
        </w:rPr>
        <w:t>. Грабово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  <w:t xml:space="preserve">2013 г. </w:t>
      </w:r>
    </w:p>
    <w:p>
      <w:pPr>
        <w:pStyle w:val="Normal"/>
        <w:spacing w:lineRule="auto" w:line="360"/>
        <w:ind w:firstLine="840"/>
        <w:rPr/>
      </w:pPr>
      <w:r>
        <w:rPr>
          <w:rFonts w:cs="Tahoma"/>
          <w:color w:val="292929"/>
          <w:sz w:val="28"/>
          <w:szCs w:val="28"/>
          <w:shd w:fill="FFFFFF" w:val="clear"/>
        </w:rPr>
        <w:t xml:space="preserve">Жила-была планета Земля. Жила долго и счастливо, а всех людей,  какие только населяли ее просторы,  щедро кормила-поила: родила урожаи несметные, поливала дождями поля бескрайние, наполняла водой реки и моря синие, растила леса дремучие. Каждый день благодарила Земля своих покровителей: Солнце Красное, Месяц Ясный и  Ветер Быстрый. </w:t>
      </w:r>
    </w:p>
    <w:p>
      <w:pPr>
        <w:pStyle w:val="Normal"/>
        <w:spacing w:lineRule="auto" w:line="360"/>
        <w:ind w:firstLine="840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  <w:t>Но настали у Земли тяжелые времена: забыли  люди о благодарности, возгордились своими изобретениями многочисленными и стали наносить вред окружающей среде. Все больше и больше появлялось заводов, фабрик, автомобилей. Вот люди уже стали  бороздить просторы Вселенной, и радовались они своим достижениям. Но случилась в конце второго тысячелетия от Рождества Христова беда на планете Земля: образовались над планетой озоновые дыры. И стало это вредить планете. Все чаще лились над ней дожди кислотные,  все живое губили, а покровители Земли больше не помогали всему живому на планете.</w:t>
      </w:r>
    </w:p>
    <w:p>
      <w:pPr>
        <w:pStyle w:val="Normal"/>
        <w:spacing w:lineRule="auto" w:line="360"/>
        <w:ind w:firstLine="840"/>
        <w:rPr/>
      </w:pPr>
      <w:r>
        <w:rPr>
          <w:rFonts w:cs="Tahoma"/>
          <w:color w:val="292929"/>
          <w:sz w:val="28"/>
          <w:szCs w:val="28"/>
          <w:shd w:fill="FFFFFF" w:val="clear"/>
        </w:rPr>
        <w:t xml:space="preserve">Но не сразу поняли люди, в чем виноваты перед планетой Земля. Долго ли, коротко ли, а минуло еще почти сто лет. И страшно стало людям, ибо не знали, будет ли завтра воздух чистый, чтобы  дышать, еда неотравленная, чтобы  питаться.  Задумались они о  будущем своей планеты, попросили у нее прощения за все, что делали. Погоревали-погоревали, да и принялись спасать свой дом – свою планету. И придумали тогда люди новую   профессию   -  доктор окружающей среды.  Доктора эти должны были теперь сами планету спасать и других людей этому учить. А обязанности их такими были: следить, чтобы леса вовремя обновлялись, покрывать дно океана железными опилками, какие помогают планктону в морской воде размножаться, чтобы тот потом  углекислый газ  из атмосферы поглощал. А еще должны они были на кораблях летать да  озоновые дыры латать. Но самым главным в их работе было всех людей просвещать,  уму-разуму и  всяким премудрым хитростям, какие планете пользу приносят, учить. </w:t>
      </w:r>
    </w:p>
    <w:p>
      <w:pPr>
        <w:pStyle w:val="Normal"/>
        <w:spacing w:lineRule="auto" w:line="360"/>
        <w:ind w:firstLine="840"/>
        <w:rPr/>
      </w:pPr>
      <w:r>
        <w:rPr>
          <w:rFonts w:cs="Tahoma"/>
          <w:color w:val="292929"/>
          <w:sz w:val="28"/>
          <w:szCs w:val="28"/>
          <w:shd w:fill="FFFFFF" w:val="clear"/>
        </w:rPr>
        <w:t>Так и стали теперь люди следить за здоровьем своей планеты, благодарить ее за все, что она для них делает. А Земля в ответ еще больше щедрости проявляла.</w:t>
      </w:r>
    </w:p>
    <w:p>
      <w:pPr>
        <w:pStyle w:val="Normal"/>
        <w:spacing w:lineRule="auto" w:line="360"/>
        <w:ind w:firstLine="840"/>
        <w:rPr/>
      </w:pPr>
      <w:r>
        <w:rPr>
          <w:rFonts w:cs="Times New Roman"/>
          <w:color w:val="292929"/>
          <w:sz w:val="28"/>
          <w:szCs w:val="28"/>
          <w:shd w:fill="FFFFFF" w:val="clear"/>
        </w:rPr>
        <w:t xml:space="preserve"> </w:t>
      </w:r>
      <w:r>
        <w:rPr>
          <w:rFonts w:cs="Tahoma"/>
          <w:color w:val="292929"/>
          <w:sz w:val="28"/>
          <w:szCs w:val="28"/>
          <w:shd w:fill="FFFFFF" w:val="clear"/>
        </w:rPr>
        <w:t xml:space="preserve">И  теперь Земля и люди в полном согласии и доверии друг другу жили и не тужи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rPr>
          <w:rFonts w:cs="Tahoma"/>
          <w:color w:val="292929"/>
          <w:sz w:val="28"/>
          <w:szCs w:val="28"/>
          <w:shd w:fill="FFFFFF" w:val="clear"/>
        </w:rPr>
      </w:pPr>
      <w:r>
        <w:rPr>
          <w:rFonts w:cs="Tahoma"/>
          <w:color w:val="292929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292929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292929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6:00Z</dcterms:created>
  <dc:creator>Admin</dc:creator>
  <dc:description/>
  <cp:keywords/>
  <dc:language>en-US</dc:language>
  <cp:lastModifiedBy>Преподаватель</cp:lastModifiedBy>
  <dcterms:modified xsi:type="dcterms:W3CDTF">2013-10-08T12:56:00Z</dcterms:modified>
  <cp:revision>2</cp:revision>
  <dc:subject/>
  <dc:title>Жила-была планета Земля</dc:title>
</cp:coreProperties>
</file>