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2 С. ГРАБОВО</w:t>
      </w:r>
    </w:p>
    <w:p>
      <w:pPr>
        <w:pStyle w:val="Normal"/>
        <w:jc w:val="center"/>
        <w:rPr/>
      </w:pPr>
      <w:r>
        <w:rPr/>
      </w:r>
    </w:p>
    <w:p>
      <w:pPr>
        <w:pStyle w:val="Normal"/>
        <w:rPr/>
      </w:pPr>
      <w:r>
        <w:rPr/>
      </w:r>
    </w:p>
    <w:p>
      <w:pPr>
        <w:pStyle w:val="Normal"/>
        <w:rPr/>
      </w:pPr>
      <w:r>
        <w:rPr/>
      </w:r>
    </w:p>
    <w:p>
      <w:pPr>
        <w:pStyle w:val="Normal"/>
        <w:rPr/>
      </w:pPr>
      <w:r>
        <w:rPr/>
      </w:r>
    </w:p>
    <w:p>
      <w:pPr>
        <w:pStyle w:val="Normal"/>
        <w:rPr>
          <w:b/>
          <w:b/>
          <w:sz w:val="72"/>
        </w:rPr>
      </w:pPr>
      <w:r>
        <w:rPr>
          <w:b/>
          <w:sz w:val="72"/>
        </w:rPr>
      </w:r>
    </w:p>
    <w:p>
      <w:pPr>
        <w:pStyle w:val="Normal"/>
        <w:rPr>
          <w:b/>
          <w:b/>
          <w:sz w:val="72"/>
        </w:rPr>
      </w:pPr>
      <w:r>
        <w:rPr>
          <w:b/>
          <w:sz w:val="72"/>
        </w:rPr>
      </w:r>
    </w:p>
    <w:p>
      <w:pPr>
        <w:pStyle w:val="Normal"/>
        <w:jc w:val="center"/>
        <w:rPr>
          <w:b/>
          <w:b/>
          <w:sz w:val="28"/>
          <w:szCs w:val="28"/>
        </w:rPr>
      </w:pPr>
      <w:r>
        <w:rPr>
          <w:b/>
          <w:sz w:val="28"/>
          <w:szCs w:val="28"/>
        </w:rPr>
        <w:t>Работа (рассказ)</w:t>
      </w:r>
    </w:p>
    <w:p>
      <w:pPr>
        <w:pStyle w:val="Normal"/>
        <w:jc w:val="center"/>
        <w:rPr>
          <w:b/>
          <w:b/>
          <w:sz w:val="28"/>
          <w:szCs w:val="28"/>
        </w:rPr>
      </w:pPr>
      <w:r>
        <w:rPr>
          <w:b/>
          <w:sz w:val="28"/>
          <w:szCs w:val="28"/>
        </w:rPr>
        <w:t xml:space="preserve"> </w:t>
      </w:r>
      <w:r>
        <w:rPr>
          <w:b/>
          <w:sz w:val="28"/>
          <w:szCs w:val="28"/>
        </w:rPr>
        <w:t xml:space="preserve">на литературный конкурс </w:t>
      </w:r>
    </w:p>
    <w:p>
      <w:pPr>
        <w:pStyle w:val="Normal"/>
        <w:jc w:val="center"/>
        <w:rPr>
          <w:b/>
          <w:b/>
          <w:sz w:val="28"/>
          <w:szCs w:val="28"/>
        </w:rPr>
      </w:pPr>
      <w:r>
        <w:rPr>
          <w:b/>
          <w:sz w:val="28"/>
          <w:szCs w:val="28"/>
        </w:rPr>
        <w:t>«Профессии будущего»</w:t>
      </w:r>
    </w:p>
    <w:p>
      <w:pPr>
        <w:pStyle w:val="Normal"/>
        <w:jc w:val="center"/>
        <w:rPr>
          <w:b/>
          <w:b/>
          <w:sz w:val="28"/>
          <w:szCs w:val="28"/>
        </w:rPr>
      </w:pPr>
      <w:r>
        <w:rPr>
          <w:b/>
          <w:sz w:val="28"/>
          <w:szCs w:val="28"/>
        </w:rPr>
        <w:t xml:space="preserve"> </w:t>
      </w:r>
    </w:p>
    <w:p>
      <w:pPr>
        <w:pStyle w:val="Normal"/>
        <w:jc w:val="center"/>
        <w:rPr>
          <w:b/>
          <w:b/>
          <w:sz w:val="48"/>
          <w:szCs w:val="28"/>
        </w:rPr>
      </w:pPr>
      <w:r>
        <w:rPr>
          <w:b/>
          <w:sz w:val="48"/>
          <w:szCs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t xml:space="preserve">                                                                </w:t>
      </w:r>
      <w:r>
        <w:rPr>
          <w:b/>
          <w:sz w:val="28"/>
          <w:szCs w:val="28"/>
        </w:rPr>
        <w:t xml:space="preserve">Выполнила ученица 9 класса </w:t>
      </w:r>
    </w:p>
    <w:p>
      <w:pPr>
        <w:pStyle w:val="Normal"/>
        <w:jc w:val="center"/>
        <w:rPr>
          <w:b/>
          <w:b/>
          <w:sz w:val="28"/>
          <w:szCs w:val="28"/>
        </w:rPr>
      </w:pPr>
      <w:r>
        <w:rPr>
          <w:b/>
          <w:sz w:val="28"/>
          <w:szCs w:val="28"/>
        </w:rPr>
        <w:t xml:space="preserve">                                                              </w:t>
      </w:r>
      <w:r>
        <w:rPr>
          <w:b/>
          <w:sz w:val="28"/>
          <w:szCs w:val="28"/>
        </w:rPr>
        <w:t xml:space="preserve">МБОУ СОШ №2 с. Грабово </w:t>
      </w:r>
    </w:p>
    <w:p>
      <w:pPr>
        <w:pStyle w:val="Normal"/>
        <w:jc w:val="right"/>
        <w:rPr>
          <w:b/>
          <w:b/>
          <w:sz w:val="28"/>
          <w:szCs w:val="28"/>
        </w:rPr>
      </w:pPr>
      <w:r>
        <w:rPr>
          <w:b/>
          <w:sz w:val="28"/>
          <w:szCs w:val="28"/>
        </w:rPr>
        <w:t xml:space="preserve">              </w:t>
      </w:r>
      <w:r>
        <w:rPr>
          <w:b/>
          <w:sz w:val="28"/>
          <w:szCs w:val="28"/>
        </w:rPr>
        <w:t>Шметцер Марина Владимировн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читель Миронова Л. С.</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72"/>
          <w:szCs w:val="28"/>
        </w:rPr>
      </w:pPr>
      <w:r>
        <w:rPr>
          <w:b/>
          <w:sz w:val="72"/>
          <w:szCs w:val="28"/>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Грабово</w:t>
      </w:r>
    </w:p>
    <w:p>
      <w:pPr>
        <w:pStyle w:val="Normal"/>
        <w:jc w:val="center"/>
        <w:rPr>
          <w:b/>
          <w:b/>
        </w:rPr>
      </w:pPr>
      <w:r>
        <w:rPr>
          <w:b/>
        </w:rPr>
        <w:t>2013 г.</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Рассказ.</w:t>
      </w:r>
    </w:p>
    <w:p>
      <w:pPr>
        <w:pStyle w:val="Normal"/>
        <w:jc w:val="center"/>
        <w:rPr/>
      </w:pPr>
      <w:r>
        <w:rPr/>
        <w:t>Думы о будущем.</w:t>
      </w:r>
    </w:p>
    <w:p>
      <w:pPr>
        <w:pStyle w:val="Normal"/>
        <w:rPr/>
      </w:pPr>
      <w:r>
        <w:rPr/>
      </w:r>
    </w:p>
    <w:p>
      <w:pPr>
        <w:pStyle w:val="Normal"/>
        <w:rPr/>
      </w:pPr>
      <w:r>
        <w:rPr/>
        <w:t xml:space="preserve">      </w:t>
      </w:r>
      <w:r>
        <w:rPr/>
        <w:t xml:space="preserve">Санин ехал на внедорожнике по разбитой пыльной колее. Грустные мысли сменяли одна другую, когда он видел заросшие чертополохом и полынью поля, остовы разрушенных животноводческих ферм. Он принял руководство  сельскохозяйственным  комплексом два года назад. Хозяйство было общирным, но запущенным. Все думы Санина были о том, как наладить работу, как изменить жизнь  в селе, сделать ее богаче и радостнее. </w:t>
      </w:r>
    </w:p>
    <w:p>
      <w:pPr>
        <w:pStyle w:val="Normal"/>
        <w:rPr/>
      </w:pPr>
      <w:r>
        <w:rPr/>
        <w:t xml:space="preserve">     </w:t>
      </w:r>
      <w:r>
        <w:rPr/>
        <w:t xml:space="preserve">Посмотрев на подробную карту поселения, он решил спуститься в низ неглубокого оврага. Здесь должна быть речка. Глинистый откос порос мать-и мачехой. На самом дне – лишь скудная поросль осоки да влажная затхлая земля. Рой комаров, висевший над осокой, заставил Санина поторопиться наверх. </w:t>
      </w:r>
    </w:p>
    <w:p>
      <w:pPr>
        <w:pStyle w:val="Normal"/>
        <w:rPr/>
      </w:pPr>
      <w:r>
        <w:rPr/>
        <w:t xml:space="preserve">    </w:t>
      </w:r>
      <w:r>
        <w:rPr/>
        <w:t xml:space="preserve">Проехав минут пятнадцать, он увидел стадо коров. Животные стояли в мутной воде обмелевшего пруда и вяло тянули жидкость. Тучи мошкары вились над ними. Пастухи дремали в тени берез.         </w:t>
      </w:r>
    </w:p>
    <w:p>
      <w:pPr>
        <w:pStyle w:val="Normal"/>
        <w:rPr/>
      </w:pPr>
      <w:r>
        <w:rPr/>
        <w:t xml:space="preserve">    </w:t>
      </w:r>
      <w:r>
        <w:rPr/>
        <w:t>Безрадостные картины напомнили Санину  молодость. Когда-то он, окончив с медалью сельскую  школу, уехал учиться в столичный вуз. Как хотелось ему побыстрее вернуться на родину дипломированным специалистом и изменить небогатую жизнь родного села! С тех пор прошло уже двадцать лет. Сложилось все не так, как  мечталось: в родные места он не вернулся.  И вот он теперь здесь – в незнакомой сельской глубинке, где жизнь как будто застыла, замерла.  Почему эти места десятки лет пустуют? Как поставить на ноги хозяйство, как изменить здесь жизнь, чтобы земля родила, текла речка, чтобы жизнь сельчан стала богаче и интересней? Эти вопросы он задавал себе постоянно, изо дня в день.  Санин понимал, что нужно думать не только о том, что ты хочешь от жизни. Сейчас главное – понимать, что жизнь хочет от тебя. А жизнь требует перемен в отношении к земле, природе, к труду.</w:t>
      </w:r>
    </w:p>
    <w:p>
      <w:pPr>
        <w:pStyle w:val="Normal"/>
        <w:rPr/>
      </w:pPr>
      <w:r>
        <w:rPr/>
        <w:t xml:space="preserve">        </w:t>
      </w:r>
      <w:r>
        <w:rPr/>
        <w:t xml:space="preserve">Конечно, он не сидел сложа руки. Кое-что все же им сделано. Построены добротные автоматизированные фермы для скота. Хозяйство пополнилось новейшей техникой. Агрегаты с модульными установками, управляемые компьютером, помогли убрать без потерь хороший урожай в прошлом году, когда лили бесконечные дожди. Что могла бы сделать техника прошлого века – комбайны и тракторы!  Хорошо, что «заманил» на работу в хозяйство грамотного парня, компьютерного «аса»: он один управлял несколькими кибермашинами одновременно, сидя за пультом. А машины – чудо! Могут работать в любую погоду. Надо выйти в дождь – пожалуйста: специальный модуль, снабженный огромным «зонтом», струей теплого воздуха способен поднимать, просушивать полегшие растения и обрабатывать. </w:t>
      </w:r>
    </w:p>
    <w:p>
      <w:pPr>
        <w:pStyle w:val="Normal"/>
        <w:rPr/>
      </w:pPr>
      <w:r>
        <w:rPr/>
        <w:t xml:space="preserve">      </w:t>
      </w:r>
      <w:r>
        <w:rPr/>
        <w:t xml:space="preserve">Тогда казалось, что мы – сила, сумели противостоять природе.  В этом году -  все наоборот. Жара. Дождей не было с апреля. А на дворе август. Даже корма для скота запасли недостаточно. Машины есть, а убирать почти нечего. Что можно противопоставить безжалостной энергии солнца? В природе  наступают  глобальные изменения, и к этому надо быть готовым. Необходимы специалисты по долгосрочному прогнозированию. Не зря говорят: предупрежден – значит вооружен.  Нужен специалист, способный сравнивать, выбирать, а зачастую и предчувствовать грядущие трудности. Тут чистая работа мозга – никакого шарлатанства и мистики!  Да, нужен умный, серьезный, вдумчивый аналитик. Любой бизнес, сельскохозяйственный в том числе, нуждается в предварительном выявлении сложностей и своевременной корректировке намеченных действий. </w:t>
      </w:r>
    </w:p>
    <w:p>
      <w:pPr>
        <w:pStyle w:val="Normal"/>
        <w:rPr/>
      </w:pPr>
      <w:r>
        <w:rPr/>
        <w:t xml:space="preserve">      </w:t>
      </w:r>
      <w:r>
        <w:rPr/>
        <w:t xml:space="preserve">Поездки по полям заставили Санина задуматься и над экологией. Земли не просто брошены, они истощены и местами и загрязнены отходами. Может ли быть здоровым  скот, который пасется среди всевозможных  бытовых и производственных отходов и пьет загрязненную воду! Человек наносит непоправимый вред природе. Но, к сожалению, меняется и климат. Так что одних призывов беречь природу недостаточно. Нужна команда специалистов, которые будут заниматься не только восстановлением мест обитания животных, оздоровлением почвы, водоемов, но и повышать иммунитет животных, чтобы они могли жить в новых условиях изменяющегося климата. Это должны быть не просто ветеринары, агрономы, мелиораторы. Ветеринарного образования явно будет недостаточно. Такой инженер-зоотехник должен быть способен к самообразованию  вместе с группой единомышленников. Санин встречался с такими энтузиастами во время командировки в Австралию. Это была супружеская пара – миграционные инженеры. Они занимались спасением тех видов животных, которые исчезали в привычных местах обитания из-за климатических изменений и разрушительной деятельности человека. Им удалось не только спасти исчезающие виды некоторых земноводных, но повысить их иммунитет к выживанию в воде с повышенным содержанием некоторых опасных химических веществ. Такого рода специалисты нужны и в работе с домашними животными. </w:t>
      </w:r>
    </w:p>
    <w:p>
      <w:pPr>
        <w:pStyle w:val="Normal"/>
        <w:rPr/>
      </w:pPr>
      <w:r>
        <w:rPr/>
        <w:t xml:space="preserve">              </w:t>
      </w:r>
      <w:r>
        <w:rPr/>
        <w:t>Размышляя о будущем села, Санин твердо верил в  то, что это будущее принадлежит человеку мысли и человеку труда, а в сущности они и есть одно целое, потому что мыслить – значит труд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5:00Z</dcterms:created>
  <dc:creator>людмила</dc:creator>
  <dc:description/>
  <cp:keywords/>
  <dc:language>en-US</dc:language>
  <cp:lastModifiedBy>Преподаватель</cp:lastModifiedBy>
  <dcterms:modified xsi:type="dcterms:W3CDTF">2013-10-08T12:55:00Z</dcterms:modified>
  <cp:revision>2</cp:revision>
  <dc:subject/>
  <dc:title>Рассказ</dc:title>
</cp:coreProperties>
</file>