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униципальное бюджетное образовательное учреждение</w:t>
      </w:r>
    </w:p>
    <w:p>
      <w:pPr>
        <w:pStyle w:val="Normal"/>
        <w:shd w:fill="FFFFFF" w:val="clear"/>
        <w:spacing w:lineRule="auto" w:line="240" w:before="280" w:after="28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едняя общеобразовательная школа № 2 с. Грабово</w:t>
      </w:r>
    </w:p>
    <w:p>
      <w:pPr>
        <w:pStyle w:val="Normal"/>
        <w:shd w:fill="FFFFFF" w:val="clear"/>
        <w:spacing w:lineRule="auto" w:line="240" w:before="280" w:after="28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ессоновского района  Пензенской области</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йонный</w:t>
        <w:tab/>
        <w:t xml:space="preserve"> конкурс школьных проектов,</w:t>
      </w:r>
    </w:p>
    <w:p>
      <w:pPr>
        <w:pStyle w:val="Normal"/>
        <w:shd w:fill="FFFFFF" w:val="clear"/>
        <w:spacing w:lineRule="auto" w:line="240" w:before="280" w:after="280"/>
        <w:jc w:val="center"/>
        <w:rPr/>
      </w:pPr>
      <w:r>
        <w:rPr>
          <w:rFonts w:eastAsia="Times New Roman" w:cs="Times New Roman" w:ascii="Times New Roman" w:hAnsi="Times New Roman"/>
          <w:color w:val="333333"/>
          <w:sz w:val="28"/>
          <w:szCs w:val="28"/>
          <w:lang w:eastAsia="ru-RU"/>
        </w:rPr>
        <w:t>посвященных 20-летию Конституции Российской Федерации</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РОЕКТ: « Конституция России – путь к правовому государству»</w:t>
      </w:r>
    </w:p>
    <w:p>
      <w:pPr>
        <w:pStyle w:val="Normal"/>
        <w:shd w:fill="FFFFFF" w:val="clear"/>
        <w:spacing w:lineRule="auto" w:line="240" w:before="280" w:after="28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Автор работы: ученик 10 класса </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Будников Дмитрий</w:t>
      </w:r>
    </w:p>
    <w:p>
      <w:pPr>
        <w:pStyle w:val="Normal"/>
        <w:shd w:fill="FFFFFF" w:val="clear"/>
        <w:spacing w:lineRule="auto" w:line="240" w:before="280" w:after="28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Руководитель:  учитель истории                           </w:t>
      </w:r>
    </w:p>
    <w:p>
      <w:pPr>
        <w:pStyle w:val="Normal"/>
        <w:shd w:fill="FFFFFF" w:val="clear"/>
        <w:spacing w:lineRule="auto" w:line="240" w:before="280" w:after="28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овосельцева В.И.</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2013 год</w:t>
      </w:r>
    </w:p>
    <w:p>
      <w:pPr>
        <w:pStyle w:val="Normal"/>
        <w:shd w:fill="FFFFFF" w:val="clear"/>
        <w:spacing w:lineRule="auto" w:line="240" w:before="280" w:after="28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СОДЕРЖАНИЕ</w:t>
      </w:r>
    </w:p>
    <w:p>
      <w:pPr>
        <w:pStyle w:val="Normal"/>
        <w:shd w:fill="FFFFFF" w:val="clear"/>
        <w:spacing w:lineRule="auto" w:line="240" w:before="280" w:after="28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280" w:after="280"/>
        <w:rPr/>
      </w:pPr>
      <w:r>
        <w:rPr>
          <w:rFonts w:eastAsia="Times New Roman" w:cs="Times New Roman" w:ascii="Times New Roman" w:hAnsi="Times New Roman"/>
          <w:color w:val="333333"/>
          <w:sz w:val="28"/>
          <w:szCs w:val="28"/>
          <w:lang w:eastAsia="ru-RU"/>
        </w:rPr>
        <w:t>1. Понятие и признаки правового государства</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Становление и развитие идеи правового государства в России</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Проблемы и перспективы становления правового государства в РФ</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лючение</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иблиография</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t>Введение</w:t>
      </w:r>
    </w:p>
    <w:p>
      <w:pPr>
        <w:pStyle w:val="Normal"/>
        <w:spacing w:lineRule="auto" w:line="240" w:before="0" w:after="0"/>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r>
    </w:p>
    <w:p>
      <w:pPr>
        <w:pStyle w:val="Normal"/>
        <w:spacing w:lineRule="auto" w:line="240" w:before="0" w:after="0"/>
        <w:rPr/>
      </w:pPr>
      <w:r>
        <w:rPr>
          <w:rFonts w:eastAsia="Times New Roman" w:cs="Times New Roman" w:ascii="Times New Roman" w:hAnsi="Times New Roman"/>
          <w:color w:val="333333"/>
          <w:sz w:val="28"/>
          <w:szCs w:val="28"/>
          <w:shd w:fill="FFFFFF" w:val="clear"/>
          <w:lang w:eastAsia="ru-RU"/>
        </w:rPr>
        <w:t>Тема «Правовое государство» заинтересовала меня тем, что при ее освещении необходимо постоянно проводить сравнение между  законодательными идеями и реальной жизнью. Мы живем в стране, которая по Конституции Российской Федерации является правовым государством. Но то, что пишется в основном законе, не дает нам повода утверждать, что это именно так. На мой взгляд, у нас еще не все полностью осознают, что для создания правового государства необходимо возникновение ряда определенных предпосылок, важнейшей из которых является гражданское общество.</w:t>
      </w:r>
    </w:p>
    <w:p>
      <w:pPr>
        <w:pStyle w:val="Normal"/>
        <w:spacing w:lineRule="auto" w:line="240" w:before="0" w:after="0"/>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r>
    </w:p>
    <w:p>
      <w:pPr>
        <w:pStyle w:val="Normal"/>
        <w:spacing w:lineRule="auto" w:line="240" w:before="0" w:after="0"/>
        <w:rPr/>
      </w:pPr>
      <w:r>
        <w:rPr>
          <w:rFonts w:eastAsia="Times New Roman" w:cs="Times New Roman" w:ascii="Times New Roman" w:hAnsi="Times New Roman"/>
          <w:color w:val="333333"/>
          <w:sz w:val="28"/>
          <w:szCs w:val="28"/>
          <w:shd w:fill="FFFFFF" w:val="clear"/>
          <w:lang w:eastAsia="ru-RU"/>
        </w:rPr>
        <w:t>Актуальность моего исследования обусловлена тем, что Россия является очень молодой преемницей основ правовой государственности. Отразить объективную картину на современном этапе я попытаюсь в данной работе.</w:t>
      </w:r>
    </w:p>
    <w:p>
      <w:pPr>
        <w:pStyle w:val="Normal"/>
        <w:spacing w:lineRule="auto" w:line="240" w:before="0" w:after="0"/>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r>
    </w:p>
    <w:p>
      <w:pPr>
        <w:pStyle w:val="Normal"/>
        <w:spacing w:lineRule="auto" w:line="240" w:before="0" w:after="0"/>
        <w:rPr/>
      </w:pPr>
      <w:r>
        <w:rPr>
          <w:rFonts w:eastAsia="Times New Roman" w:cs="Times New Roman" w:ascii="Times New Roman" w:hAnsi="Times New Roman"/>
          <w:b/>
          <w:color w:val="333333"/>
          <w:sz w:val="28"/>
          <w:szCs w:val="28"/>
          <w:shd w:fill="FFFFFF" w:val="clear"/>
          <w:lang w:eastAsia="ru-RU"/>
        </w:rPr>
        <w:t>Цель исследования</w:t>
      </w:r>
      <w:r>
        <w:rPr>
          <w:rFonts w:eastAsia="Times New Roman" w:cs="Times New Roman" w:ascii="Times New Roman" w:hAnsi="Times New Roman"/>
          <w:color w:val="333333"/>
          <w:sz w:val="28"/>
          <w:szCs w:val="28"/>
          <w:shd w:fill="FFFFFF" w:val="clear"/>
          <w:lang w:eastAsia="ru-RU"/>
        </w:rPr>
        <w:t>: изучить теоретические основы концепции правового государства, и на примере Российской Федерации отследить процесс становления правового государства.</w:t>
      </w:r>
    </w:p>
    <w:p>
      <w:pPr>
        <w:pStyle w:val="Normal"/>
        <w:spacing w:lineRule="auto" w:line="240" w:before="0" w:after="0"/>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r>
    </w:p>
    <w:p>
      <w:pPr>
        <w:pStyle w:val="Normal"/>
        <w:spacing w:lineRule="auto" w:line="240" w:before="0" w:after="0"/>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 xml:space="preserve">Идея правового государства была актуальной и волновала умы передовых людей всегда. Сам же термин «правовое государство»  утвердился довольно поздно - в немецкой юридической литературе в первой трети XIX века.  </w:t>
      </w:r>
    </w:p>
    <w:p>
      <w:pPr>
        <w:pStyle w:val="Normal"/>
        <w:spacing w:lineRule="auto" w:line="240" w:before="0" w:after="0"/>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 xml:space="preserve">Но правовое государство - это скорее идея, которая реализуется постепенно с учётом уровня развития экономики, политики и культуры в каждом государстве. Поэтому в Российской Федерации нужно реализовать идею правового государства в объёмах и формах, соответствующих уровню развития экономики, политики и культуры именно в нашем государстве, а значит нельзя слепо копировать формы и структуры, заимствованные в других страна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shd w:fill="FFFFFF" w:val="clear"/>
          <w:lang w:eastAsia="ru-RU"/>
        </w:rPr>
        <w:t>Исходя из цели исследования</w:t>
      </w:r>
      <w:r>
        <w:rPr>
          <w:rFonts w:eastAsia="Times New Roman" w:cs="Times New Roman" w:ascii="Times New Roman" w:hAnsi="Times New Roman"/>
          <w:b/>
          <w:color w:val="333333"/>
          <w:sz w:val="28"/>
          <w:szCs w:val="28"/>
          <w:shd w:fill="FFFFFF" w:val="clear"/>
          <w:lang w:eastAsia="ru-RU"/>
        </w:rPr>
        <w:t>, задачи</w:t>
      </w:r>
      <w:r>
        <w:rPr>
          <w:rFonts w:eastAsia="Times New Roman" w:cs="Times New Roman" w:ascii="Times New Roman" w:hAnsi="Times New Roman"/>
          <w:color w:val="333333"/>
          <w:sz w:val="28"/>
          <w:szCs w:val="28"/>
          <w:shd w:fill="FFFFFF" w:val="clear"/>
          <w:lang w:eastAsia="ru-RU"/>
        </w:rPr>
        <w:t xml:space="preserve"> исследования определены следующим образ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shd w:fill="FFFFFF" w:val="clear"/>
          <w:lang w:eastAsia="ru-RU"/>
        </w:rPr>
        <w:t>1</w:t>
      </w:r>
      <w:r>
        <w:rPr>
          <w:rFonts w:eastAsia="Times New Roman" w:cs="Times New Roman" w:ascii="Times New Roman" w:hAnsi="Times New Roman"/>
          <w:sz w:val="28"/>
          <w:szCs w:val="28"/>
          <w:shd w:fill="FFFFFF" w:val="clear"/>
          <w:lang w:eastAsia="ru-RU"/>
        </w:rPr>
        <w:t>. Анализ теоретических основ концепции правового государства, включающий: краткий экскурс в историю зарождения и развития идеи правовой государственности в России и знакомство с исходными положениями современной теории правового государ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shd w:fill="FFFFFF" w:val="clear"/>
          <w:lang w:eastAsia="ru-RU"/>
        </w:rPr>
        <w:t>2. Рассмотрение особенностей конституционной модели российской правовой государстве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shd w:fill="FFFFFF" w:val="clear"/>
          <w:lang w:eastAsia="ru-RU"/>
        </w:rPr>
        <w:t>3. Выделение проблем формирования правового государства в России.</w:t>
      </w:r>
    </w:p>
    <w:p>
      <w:pPr>
        <w:pStyle w:val="Normal"/>
        <w:spacing w:lineRule="auto" w:line="240" w:before="0" w:after="0"/>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4. Формулировка выводов.</w:t>
      </w:r>
    </w:p>
    <w:p>
      <w:pPr>
        <w:pStyle w:val="Normal"/>
        <w:spacing w:lineRule="auto" w:line="240" w:before="0" w:after="0"/>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1.</w:t>
      </w:r>
      <w:r>
        <w:rPr>
          <w:rFonts w:eastAsia="Times New Roman" w:cs="Times New Roman" w:ascii="Times New Roman" w:hAnsi="Times New Roman"/>
          <w:b/>
          <w:bCs/>
          <w:sz w:val="28"/>
          <w:szCs w:val="28"/>
          <w:lang w:eastAsia="ru-RU"/>
        </w:rPr>
        <w:t>Понятие правового государства и его признаки</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овое государство - это демократическое государство, где обеспечивается господство права, верховенство закона, равенство всех перед законом и независимым судом, где признаются и гарантируются права и свободы человека и где в основу организации государственной власти положен принцип разделения законодательной, исполнительной и судебной властей.</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течественной юридической науке содержатся определения правового государства. Обратим внимание на некоторые определения и выводы учёных.</w:t>
      </w:r>
    </w:p>
    <w:p>
      <w:pPr>
        <w:pStyle w:val="Normal"/>
        <w:shd w:fill="FFFFFF" w:val="clear"/>
        <w:spacing w:lineRule="auto" w:line="240" w:before="280" w:after="280"/>
        <w:rPr/>
      </w:pPr>
      <w:r>
        <w:rPr>
          <w:rFonts w:eastAsia="Times New Roman" w:cs="Times New Roman" w:ascii="Times New Roman" w:hAnsi="Times New Roman"/>
          <w:color w:val="333333"/>
          <w:sz w:val="28"/>
          <w:szCs w:val="28"/>
          <w:lang w:eastAsia="ru-RU"/>
        </w:rPr>
        <w:t>По мнению А.В. Малько, «правовое государство - такое государство, в котором создаются условия для определённых ограничений с помощью права деятельности политической власти в целях недопущения злоупотреблений». Мазутов Н.И., Малько А.В. Теория государства и права.- М., 2007.с.129</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Ф. Черданцев кратко выражает суть правового государства так: «правовое государство - государство, деятельность которого осуществляется на основе и в рамках законов и, которое признаёт и охраняет права и свободы граждан». Черданцев А.Ф. Теория государства и права: Учебное пособие. М.:-Юрайт, 2007.с.156</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 Четвернин полагает, что «правовое государство - государство, в котором власть максимально ограничена естественными и неотчуждаемыми правами и свободами человека и гражданина». «Правовое государство и гражданское общество: пути формирования современной России», М., 2006 г., с. 6</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ынешней российской ситуации правовое государство находится в стадии становления. Основой его формирования стала ориентация общества на верховенство права, на ценности прав человека, на постепенное утверждение в современной России демократических ценностей.</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дним из основных признаком правового государства является верховенство закона. Его суть заключается в том, что ни один государственный орган, должностное лицо, коллектив или общественная организация, ни один человек не вправе посягать на закон. За его нарушение они несут строгую юридическую ответственность. </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ерховенство закона означает и определенную иерархию нормативных актов, исключающую противоречие между ними. В государстве законы должны соответствовать нормам международного права. Основной закон (Конституция) является главенствующей в этой иерархической лестнице и все остальные нормативные акты должны ей соответствовать и не противоречить. </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еловек, его права и свободы являются высшей ценностью. Признание, соблюдение и защита прав и свобод человека и гражданина - обязанность государства». Статья 2 Конституции РФ указывает нам на второй признак правового государства: защита и ценность прав и свобод граждан.</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равовом государстве любое ущемление прав человека недопустимо. Более того, правовое государство обязано последовательно и неукоснительно обеспечить реализацию этих прав и защищать их. В этой связи принципиальное значение приобретает проблема правового равенства в различных сферах жизни общества и государства. Ее решение предполагает создание государством надежных гарантий, обеспечивающих такое равенство.</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сеобщая декларация прав и свобод человека, принятая ООН в 1948 году состоит из 30 статей. В ней провозглашается, что «все люди рождаются свободными и равными по своему достоинству и правам. Они наделены разумом и совестью и должны поступать в отношении друг друга в духе братства». Декларация также провозглашает, что никто не может быть подвергнут произвольному аресту, задержанию или изгнанию, что каждый человек имеет право на равную защиту закона, на гласный, справедливый и беспристрастный суд. В Декларации также указывается на недопустимость произвольного вмешательства в личную и семейную жизнь граждан, посягательства на неприкосновенность их жилища, тайну корреспонденции и т.п. </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сожалению, в реальной жизни повсеместно нарушаются права и свободы граждан, и не только в нашей стране, но и во всем мире. Это выражается в преступлениях геноцида, различных способах расовой дискриминации, преступлениях апартеида, военных преступлениях.</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литический и идеологический плюрализм - отличительный признак правового государства. Без такого плюрализма оно просто немыслимо. Функционируя в условиях плюрализма, различные социальные силы в лице своих политических организаций ведут борьбу за власть в государстве цивилизованными методами, в честном политическом противоборстве со своими противниками. </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заимная ответственность государства и личности - неотъемлемый признак правового государства. Государство, провозглашая права и свободы граждан, наделяет их и обязанностями, т.е. личность и государство вступают в правоотношения, т.е. отношения, в которых субъекты реализуют свои права и обязанности. Насколько равноправны стороны в этих отношениях, поэтому можно судить о правовом государстве. В недемократическом государстве признается только ответственность гражданина перед государством. Оно как бы дарует ему права и свободы и определяет его статус. В правовом же государстве, напротив, делается акцент на ответственности государственных органов и должностных лиц перед гражданами за их посягательство на их права и свободы. </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сновным принципом организации и деятельности правового государства является разделение властей. Это принцип разделения власти между законодательными, исполнительными и судебными органами государства. Данный принцип означает, что ни одному из государственных органов не принадлежит вся государственная власть в полном объеме. Каждый из них осуществляет только свою, присущую ему функцию и не имеет права подменять деятельность другого органа. Такое разграничение направлено на то, чтобы удержать власть от возможных злоупотреблений и не допустить возникновения тоталитарного управления государства, не связанного правом. </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татья 10 Конституции РФ гласит: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инцип разделения властей означает, что каждая из властей действует самостоятельно и не вмешивается в полномочия другой. При его последовательном проведении в жизнь исключается всякая возможность присвоения той или иной властью полномочий другой. Таковы основные признаки правового государства. </w:t>
      </w:r>
    </w:p>
    <w:p>
      <w:pPr>
        <w:pStyle w:val="Normal"/>
        <w:spacing w:lineRule="auto" w:line="240" w:before="0" w:after="0"/>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r>
    </w:p>
    <w:p>
      <w:pPr>
        <w:pStyle w:val="Normal"/>
        <w:spacing w:lineRule="auto" w:line="240" w:before="0" w:after="0"/>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2. Становление и развитие идеи правового государства в России</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элементов правового государства в истории России прослеживалось на протяжении тысячи лет, но не привело к формированию законченной и оформленной системы.</w:t>
      </w:r>
    </w:p>
    <w:p>
      <w:pPr>
        <w:pStyle w:val="Normal"/>
        <w:spacing w:lineRule="auto" w:line="240" w:before="280" w:after="280"/>
        <w:rPr/>
      </w:pPr>
      <w:r>
        <w:rPr>
          <w:rFonts w:eastAsia="Times New Roman" w:cs="Times New Roman" w:ascii="Times New Roman" w:hAnsi="Times New Roman"/>
          <w:sz w:val="28"/>
          <w:szCs w:val="28"/>
          <w:shd w:fill="FFFFFF" w:val="clear"/>
          <w:lang w:eastAsia="ru-RU"/>
        </w:rPr>
        <w:t xml:space="preserve">Конституционализм как идея и реалия в истории России прошел долгий и противоречивый путь развития. Подготовка первых конституционных проектов началась еще в XVIII в., была официально продолжена при Александре I, а затем неофициально декабристами. При Александре II был подготовлен проект российской конституции, но не был принят из-за его убийства 1 марта 1881 г. По сути дела первой конституцией России можно считать в совокупности Манифест об усовершенствовании государственного порядка от 17 октября 1905 г. и Основные государственные законы от 23 апреля 1906 г. </w:t>
      </w:r>
    </w:p>
    <w:p>
      <w:pPr>
        <w:pStyle w:val="Normal"/>
        <w:spacing w:lineRule="auto" w:line="240" w:before="280" w:after="28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С принятием этих актов, где наряду с закреплением верховной самодержавной императорской власти провозглашались дарование свободы совести, слова, собраний и союзов, привлечение к выборам широких слоев населения, обязательный порядок утверждения представительным органом всех издаваемых законов, идеи правового государства получили новый импульс. </w:t>
      </w:r>
    </w:p>
    <w:p>
      <w:pPr>
        <w:pStyle w:val="Normal"/>
        <w:spacing w:lineRule="auto" w:line="240" w:before="280" w:after="28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осле Октябрьской революции 1917 г. и окончания гражданской войны, когда начался период некоторой стабилизации общественных отношений и были приняты первые советские конституции, идеи правового государства вновь стали овладевать умами юристов. </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Конституция РСФСР была принята в 1918 г. Она положила начало развитию конституций социалистического типа, каковыми и считались последующие российские конституции, принимавшиеся уже в связи с определенными этапами развития СССР.</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пы конституционного развития обусловлены изменениями, происходившими в общественном и государственном строе России. Все конституции РСФСР несут на себе отпечаток времени, господствовавших в стране официальных воззрений на государство, право, их роль в обществе, на экономическую и социальную политику, положение человека в обществе и государстве.</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сем конституциям РСФСР как конституциям социалистического типа были присущи общие черты, признаки. </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у организации государственной власти советская Конституция России формально закладывала принцип верховенства Советов. В действительности же Советы подменялись партийными органами, которые фактически были всевластны.</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Закон РСФСР провозглашал и закреплял политические, социально-экономические и личные права граждан. Однако отсутствовали конституционный механизм и гарантии, которые могли бы обеспечивать реализацию этих прав. Конституционные права и свободы граждан, как известно, грубо попирались, например, в период массовых репрессий 30-х гг. Конституционное законодательство не могло обеспечить независимость судов– одного из необходимых устоев действительно правового государства.</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 о новой Конституции Российской Федерации был поставлен на первом Съезде народных депутатов России в 1990 г.: им была образована Конституционная комиссия для разработки проекта новой Конституции. Такой проект был подготовлен и рассмотрен Верховным Советом РФ, Съездом народных депутатов Российской Федераци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8"/>
          <w:szCs w:val="28"/>
          <w:lang w:eastAsia="ru-RU"/>
        </w:rPr>
        <w:t>Весной 1993 г. по инициативе Президента РФ был разработан новый проект Конституции Российской Федераци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вая Конституция РФ была принята 12 декабря 1993 г. всенародным голосованием и вступила в силу с момента опубликования результатов всенародного голосования – 25 декабря 1993 г. С ее принятием завершился советский период развития нашей государственности. Закрепляя основы конституционного строя, Конституци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РФ определяет Российскую Федерацию как демократическое федеративное правовое государство с республиканской формой правления, в котором:</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еловек, его права и свободы являются высшей ценностью. Признание, соблюдение и защита прав и свобод человека и гражданина – обязанность государства (ст. 2);</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осителем суверенитета и единственным источником власти является многонациональный народ России (ч. 1 ст. 3);</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циальная политика направлена на создание условий, обеспечивающих достойную жизнь и свободное развитие человека (ч. 1 ст. 7);</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знаются и защищаются равным образом частная, государственная, муниципальная и иные формы собственности (ч. 2 ст. 8);</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государственная власть осуществляется на основе разделения на законодательную, исполнительную и судебную (ст. 10);</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ется и гарантируется местное самоуправление (ст. 12);</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знается идеологическое и политическое многообразие, многопартийность. Никакая идеология не может устанавливаться в качестве государственной или обязательной (ст. 13);</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бщепризнанные принципы и нормы международного права и международные договоры Российской Федерации – составная часть ее правовой системы (ч. 4 ст. 15).</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 (ч. 1 ст. 15).</w:t>
      </w:r>
    </w:p>
    <w:p>
      <w:pPr>
        <w:pStyle w:val="Normal"/>
        <w:spacing w:lineRule="auto" w:line="240" w:before="280" w:after="28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инятие 12 декабря 1993 г. Конституции Российской Федерации свидетельствует о завершении подготовительного периода и знаменует собой новый этап развития и реализации идей правовой государственности. Принята Конституция совершенно нового суверенного государства, отличного от царской России, бывших СССР и РСФСР. Конституция принята путем референдума, что позволяет говорить о ее демократическом и легитимном  характере. Она впервые в истории провозглашает Россию в качестве правового и социального государства.</w:t>
      </w:r>
    </w:p>
    <w:p>
      <w:pPr>
        <w:pStyle w:val="Normal"/>
        <w:spacing w:lineRule="auto" w:line="240" w:before="280" w:after="28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Для России путь к правовому государству не был и никогда не будет простым и быстрым. Причин тому много.</w:t>
      </w:r>
    </w:p>
    <w:p>
      <w:pPr>
        <w:pStyle w:val="Normal"/>
        <w:spacing w:lineRule="auto" w:line="240" w:before="280" w:after="28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280" w:after="28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3. Проблемы и перспективы становления правового государства в РФ</w:t>
      </w:r>
    </w:p>
    <w:p>
      <w:pPr>
        <w:pStyle w:val="Normal"/>
        <w:shd w:fill="FFFFFF" w:val="clear"/>
        <w:spacing w:lineRule="auto" w:line="240" w:before="280" w:after="28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оссия в современный период находится в состоянии кризиса, что обостряет те трудности и препятствия, которые стоят на пути движения к правовому государству. Среди них особое беспокойство у общественности вызывает положение в области прав человека, коррупция, расцвет бюрократизма, рост преступности и т.п.</w:t>
      </w:r>
    </w:p>
    <w:p>
      <w:pPr>
        <w:pStyle w:val="Normal"/>
        <w:shd w:fill="FFFFFF" w:val="clear"/>
        <w:spacing w:lineRule="auto" w:line="240" w:before="280" w:after="28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ч. 1 ст. 1 Конституции РФ закреплено, что «Российская Федерация - Россия есть демократическое правовое федеративное государство с республиканской формой правления». Несмотря на то, что в данной статье прямо указывается, что правовое государство уже есть в России, думается, это скорее пока лишь цель, к которой необходимо стремиться.</w:t>
      </w:r>
    </w:p>
    <w:p>
      <w:pPr>
        <w:pStyle w:val="Normal"/>
        <w:shd w:fill="FFFFFF" w:val="clear"/>
        <w:spacing w:lineRule="auto" w:line="240" w:before="280" w:after="28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Прежде всего, непременным условием правового государства является достижение высокого уровня общей и, в частности, правовой культуры населения, искоренение правового нигилизма, оздоровление нравственности общества. Граждане должны стремиться к исполнению законов, принимать активное участие в управлении государством. На практике же в России наблюдается разочарование населения в государственной власти, нежелание ходить на выборы. В правовом смысле большая часть населения России фактически не образована. </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Важным условием и предпосылкой правового государства является создание внутренне единого и непротиворечивого законодательства. В России процесс создания такого законодательства проходит очень медленно. Нередко законодательные акты на местах противоречат федеральным законам. Содержание законов зачастую трудно понять рядовым гражданам, некоторые нормативные акты имеют неоднозначное толкование. Население практически не может оказывать влияние на разработку и принятие законов, хотя каждый имеет право обратиться со своим законопроектом к субъекту, обладающим правом законодательной инициативы. </w:t>
      </w:r>
    </w:p>
    <w:p>
      <w:pPr>
        <w:pStyle w:val="Normal"/>
        <w:shd w:fill="FFFFFF" w:val="clear"/>
        <w:spacing w:lineRule="auto" w:line="240" w:before="280" w:after="28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ля правового государства свойственно преобладание среднего класса, заинтересованного в развитии и стабильности общества и достаточно материально обеспеченного. Но в действительности произошло размывание среднего класса. Общество расслоилось на очень богатых и очень бедных. Большой рост безработицы и неплатежей приводит к росту экономических преступлений (краж, грабежей), преступлений против личности (убийств); низкий уровень заработной платы - к снижению исполнительской дисциплины, а в государственном аппарате зачастую и к коррупции.</w:t>
      </w:r>
    </w:p>
    <w:p>
      <w:pPr>
        <w:pStyle w:val="Normal"/>
        <w:shd w:fill="FFFFFF" w:val="clear"/>
        <w:spacing w:lineRule="auto" w:line="240" w:before="280" w:after="28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Формируя правовое государство, нужно проводить преобразования во всех сферах жизни общества одновременно. Нельзя улучшать законодательство, но в то же время ставить население в ещё более плохие экономические условия. Положительный результат зависит от того, насколько успешно будут преодолеваться обстоятельства, препятствующие созданию правового государства.</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 теории, одним из основных признаков правового государства является защита и ценность прав и свобод гражданина. Хотя в реальной жизни, этот признак повсеместно нарушается (и не только в нашей стране, но и во всем мире). Это выражается в нарушении международных актов, относящихся к правам народов, нарушении правового равенства граждан, использовании прав и свобод в антиконституционных целях экстремистскими силами, элементарным невыполнением законов. К подобным нарушениям можно отнести преступления геноцида, различные способы расовой дискриминации, преступления апартеида, военные преступления, а также преступления против человечеств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ормирования правового государства в РФ требуются преобразования в экономической, политической, правовой и идеологической сферах.</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экономической сфере предстоит создание развитой рыночной экономики. Здесь сделаны значительные шаги: признано равенство разных форм собственности; большая часть государственной собственности приватизирована; сформировалась система субъектов рыночной экономики. Однако это не привело к экономическому росту. Наблюдается спад производства, рост безработицы, неплатежей и т.д. </w:t>
      </w:r>
    </w:p>
    <w:p>
      <w:pPr>
        <w:pStyle w:val="Normal"/>
        <w:shd w:fill="FFFFFF" w:val="clear"/>
        <w:spacing w:lineRule="auto" w:line="240" w:before="280" w:after="280"/>
        <w:rPr/>
      </w:pPr>
      <w:r>
        <w:rPr>
          <w:rFonts w:eastAsia="Times New Roman" w:cs="Times New Roman" w:ascii="Times New Roman" w:hAnsi="Times New Roman"/>
          <w:color w:val="333333"/>
          <w:sz w:val="28"/>
          <w:szCs w:val="28"/>
          <w:lang w:eastAsia="ru-RU"/>
        </w:rPr>
        <w:t xml:space="preserve">В политической сфере необходимо дальнейшее развитие демократических, федеративных начал, местного самоуправления, создание оптимального баланса ветвей власти, формирование подлинного политического плюрализма, повышение уровня участия народа в политических процессах. </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равовой сфере сделаны определённые шаги в формировании правового государства. В значительной мере обновлено законодательство. В основном создана правовая база рыночной экономики, приняты многие законы, связанные с совершенствованием политической системы, судебной системы, с охраной прав и свобод граждан и т.д. В числе новых законов следует назвать, прежде всего, Конституцию РФ, конституции республик и уставы областей, краёв, автономных округов как субъектов федерации, новые гражданский, уголовный, семейный, трудовой кодексы, законы о судах, о прокуратуре и т.д. Однако формирование правовой системы далеко не закончено.</w:t>
      </w:r>
    </w:p>
    <w:p>
      <w:pPr>
        <w:pStyle w:val="Normal"/>
        <w:shd w:fill="FFFFFF" w:val="clear"/>
        <w:spacing w:lineRule="auto" w:line="240" w:before="280" w:after="28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В идеологической сфере непременным условием для правового государства являются повышение уровня политической и правовой культуры, </w:t>
      </w:r>
      <w:r>
        <w:rPr>
          <w:rFonts w:eastAsia="Times New Roman" w:cs="Times New Roman" w:ascii="Times New Roman" w:hAnsi="Times New Roman"/>
          <w:sz w:val="28"/>
          <w:szCs w:val="28"/>
          <w:lang w:eastAsia="ru-RU"/>
        </w:rPr>
        <w:t>оздоровление нравственного климата в государств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ожно сказать, что Россия на современном этапе не является правовым государством. Правовое государство-то, к чему должны стремиться все цивилизованные государства мира. Недостаточно просто объявить государство правовым. Необходимо соответствовать этому названию.</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лючение</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авовое государство, которому посвящено мое исследование - это не только одна из высших социальных ценностей, призванных утвердить гуманистические начала в его взаимоотношениях с личностью, но и практический инструмент обеспечения и защиты жизни, здоровья, чести, свободы, достоинства граждан, средство борьбы с бюрократией, местничеством и ведомственностью, форма осуществления самоуправления и народовластия. </w:t>
      </w:r>
    </w:p>
    <w:p>
      <w:pPr>
        <w:pStyle w:val="Normal"/>
        <w:shd w:fill="FFFFFF" w:val="clear"/>
        <w:spacing w:lineRule="auto" w:line="240" w:before="280" w:after="28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веденные в работе характеристики правового государства подчеркивают его главный аспект: вся система отношений в обществе и государстве должна строиться на правовых началах. Образно говоря, общественные отношения должны быть освящены правом.</w:t>
      </w:r>
    </w:p>
    <w:p>
      <w:pPr>
        <w:pStyle w:val="Normal"/>
        <w:shd w:fill="FFFFFF" w:val="clear"/>
        <w:spacing w:lineRule="auto" w:line="240" w:before="280" w:after="28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авовое государство не может быть введено сверху, учреждено декретом, законом, указом. Оно - продукт длительного развития самого общества, социального прогресса, культуры, цивилизации. Это особый стиль жизни, мышления и общения, особый экономический уклад. Такие условия в нашей стране пока не сложились.</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ако, построение правового государства в России возможно. Этот процесс займет много лет, но только при консолидации всех созидательных сил общества и при ответственной гражданской позиции каждого человека. Надо воспитывать глубокое уважение к Конституции и закону, формировать высокую правовую культуру и правосознание. Без этого невозможно создать цивилизованное общество, построить правовое государство.</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Таким образом, можно сказать, что Россия на современном этапе не является правовым государством. Правовое государство-то, к чему должны стремиться все цивилизованные государства мира. Недостаточно просто объявить государство правовым. Необходимо соответствовать этому названию.</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t>Библиография</w:t>
      </w:r>
    </w:p>
    <w:p>
      <w:pPr>
        <w:pStyle w:val="Normal"/>
        <w:shd w:fill="FFFFFF" w:val="clear"/>
        <w:spacing w:lineRule="auto" w:line="240" w:before="280" w:after="280"/>
        <w:rPr/>
      </w:pPr>
      <w:r>
        <w:rPr>
          <w:rFonts w:eastAsia="Times New Roman" w:cs="Times New Roman" w:ascii="Times New Roman" w:hAnsi="Times New Roman"/>
          <w:bCs/>
          <w:color w:val="333333"/>
          <w:sz w:val="28"/>
          <w:szCs w:val="28"/>
          <w:lang w:eastAsia="ru-RU"/>
        </w:rPr>
        <w:t>1</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6_ФКЗот 30.12.2008 №7_ФКЗ)</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Федеральный Конституционный закон от 26 февраля 1997 г. №1_ФКЗ «Уполномоченный по правам человека в РФ» (в ред. от 10 июля 2008 г.)</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Всеобщая декларация прав человека, принятая Генеральной Ассамблеей ООН 10 декабря 1948 г.</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Мазутов Н.И., Малько А.В. Теория государства и права. - М., 2007.</w:t>
      </w:r>
    </w:p>
    <w:p>
      <w:pPr>
        <w:pStyle w:val="Normal"/>
        <w:shd w:fill="FFFFFF" w:val="clear"/>
        <w:spacing w:lineRule="auto" w:line="240" w:before="280" w:after="280"/>
        <w:rPr/>
      </w:pPr>
      <w:r>
        <w:rPr>
          <w:rFonts w:eastAsia="Times New Roman" w:cs="Times New Roman" w:ascii="Times New Roman" w:hAnsi="Times New Roman"/>
          <w:color w:val="333333"/>
          <w:sz w:val="28"/>
          <w:szCs w:val="28"/>
          <w:lang w:eastAsia="ru-RU"/>
        </w:rPr>
        <w:t>5. Черданцев А.Ф. Теория государства и права: Учебное пособие. М.: - Юрайт, 2007.</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06:00Z</dcterms:created>
  <dc:creator>Ольга</dc:creator>
  <dc:description/>
  <cp:keywords/>
  <dc:language>en-US</dc:language>
  <cp:lastModifiedBy>Преподаватель</cp:lastModifiedBy>
  <dcterms:modified xsi:type="dcterms:W3CDTF">2013-10-08T13:06:00Z</dcterms:modified>
  <cp:revision>2</cp:revision>
  <dc:subject/>
  <dc:title>Муниципальное бюджетное образовательное учреждение</dc:title>
</cp:coreProperties>
</file>