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3"/>
        <w:gridCol w:w="1130"/>
        <w:gridCol w:w="1434"/>
        <w:gridCol w:w="985"/>
        <w:gridCol w:w="985"/>
        <w:gridCol w:w="1545"/>
        <w:gridCol w:w="1549"/>
        <w:gridCol w:w="986"/>
        <w:gridCol w:w="1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подготовки и (или)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повышении квалифик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Евгений Алексе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 - 200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фере физкультуры и спорта  - 200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–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тина Галина Владимировна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алды-Курганский ПИ, русский язык литерат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.№ 0040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01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Наталья Викто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узский и немецкий язы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3448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юдмила Серге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462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 201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Светлана Михайл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нюсский  государственный  университ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27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 201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хина Татьяна Федо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одн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краев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031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 201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ченко Светл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преподавания в начальных класс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№ 41261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2011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апкин Сергей Федор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зывная и физическая 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0312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009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Тамара Павл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И, 198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734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гина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физ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7348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ян Наталь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ьковский                       университ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научно-техн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 № 3548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лимова Вера Василь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ру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 швейный техникум, швейное производ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 № 7520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луживающий тру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нда Татьяна Никола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преподавания в начальных классах, Д .№ 0088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 201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201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икова Лидия Никола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.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амбинский педагогический университ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7884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201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атьяна Викто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  Г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 №1087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Людмила Вениами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преподавания в начальных .класс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.№ 262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 201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ова Лидия Ив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нское  пед.учил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№ 2944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кина Александра Викто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кое пед.учил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4448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лина Ольга Александ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6ч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 колледж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 преподавание  в  начальных класс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0537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2012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на Галина Алексе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и немецкий язы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5401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Людмила Алексе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кий 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и немецкий язы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4255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лимова Ирина Александ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7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.№ 412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ьцева Вера Ив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06101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ая проблема развития современного об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лов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.№ 1453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Татьяна Викто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344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улина Елена Анатоль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, биолог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424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ова Наталья Никола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е музыкальное учил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дириж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 3573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ев Сергей Филипп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воспит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17874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еночкин Владимир Алексе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процессов с\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№8550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луживающий тру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23"/>
        <w:gridCol w:w="1130"/>
        <w:gridCol w:w="1654"/>
        <w:gridCol w:w="985"/>
        <w:gridCol w:w="985"/>
        <w:gridCol w:w="1545"/>
        <w:gridCol w:w="1433"/>
        <w:gridCol w:w="986"/>
        <w:gridCol w:w="1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подготовки и (или)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повышении квалифик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ова Юлия Владими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кое педагогическое училищ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№ 4618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ой школе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иашвили Светлана Кузьминич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краев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П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№ 0995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Мария Юрь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П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преподав в начальных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№ 056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емецкому языку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дежда Александ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П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е обра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№ 1917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Галина Никола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П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№ 7300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 Мария Кузьминич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П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552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Светлана Викто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зные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ка, 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2817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ова Ольга Виталь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навы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гизский гос. институт, Физическое воспит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 №203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8:00Z</dcterms:created>
  <dc:creator>Admin</dc:creator>
  <dc:description/>
  <cp:keywords/>
  <dc:language>en-US</dc:language>
  <cp:lastModifiedBy>Admin</cp:lastModifiedBy>
  <dcterms:modified xsi:type="dcterms:W3CDTF">2013-09-23T05:15:00Z</dcterms:modified>
  <cp:revision>26</cp:revision>
  <dc:subject/>
  <dc:title/>
</cp:coreProperties>
</file>