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бразовательные программы учреждения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2.1. Реализуемые образовательные программы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 xml:space="preserve">                </w:t>
      </w:r>
      <w:r>
        <w:rPr/>
        <w:t>1. Начальное общее образовани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>2. Основное общее образовани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>3. Среднее  общее образовани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>4. Программы дополнительного образования детей следующих направленностей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</w:t>
      </w:r>
      <w:r>
        <w:rPr/>
        <w:t>-физкультурно-спортивной;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</w:t>
      </w:r>
      <w:r>
        <w:rPr/>
        <w:t>- художественно-эстетической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</w:t>
      </w:r>
      <w:r>
        <w:rPr/>
        <w:t>- туристско-краеведческой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6:00Z</dcterms:created>
  <dc:creator>Admin</dc:creator>
  <dc:description/>
  <cp:keywords/>
  <dc:language>en-US</dc:language>
  <cp:lastModifiedBy>Admin</cp:lastModifiedBy>
  <dcterms:modified xsi:type="dcterms:W3CDTF">2014-03-18T04:08:00Z</dcterms:modified>
  <cp:revision>1</cp:revision>
  <dc:subject/>
  <dc:title>Образовательные программы учреждения</dc:title>
</cp:coreProperties>
</file>