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Наличие и оснащенность специализированных кабинетов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2333"/>
        <w:gridCol w:w="5726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Название кабине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% оснащенности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79"/>
                <w:sz w:val="22"/>
              </w:rPr>
            </w:pPr>
            <w:r>
              <w:rPr>
                <w:rStyle w:val="FontStyle78"/>
                <w:sz w:val="22"/>
              </w:rPr>
              <w:t>Что отсутствует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Хим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78"/>
                <w:sz w:val="22"/>
              </w:rPr>
            </w:pPr>
            <w:r>
              <w:rPr>
                <w:rStyle w:val="FontStyle78"/>
                <w:sz w:val="22"/>
              </w:rPr>
              <w:t>80%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78"/>
                <w:sz w:val="22"/>
              </w:rPr>
              <w:t xml:space="preserve">установок, иллюстрирующих химические производства, экран фоновый, набор </w:t>
            </w:r>
          </w:p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78"/>
                <w:sz w:val="22"/>
              </w:rPr>
              <w:t xml:space="preserve">№ </w:t>
            </w:r>
            <w:r>
              <w:rPr>
                <w:rStyle w:val="FontStyle78"/>
                <w:sz w:val="22"/>
              </w:rPr>
              <w:t xml:space="preserve">23ОС «Образцы органических веществ», </w:t>
            </w:r>
          </w:p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78"/>
                <w:sz w:val="22"/>
              </w:rPr>
              <w:t xml:space="preserve">№ </w:t>
            </w:r>
            <w:r>
              <w:rPr>
                <w:rStyle w:val="FontStyle78"/>
                <w:sz w:val="22"/>
              </w:rPr>
              <w:t>24ОС «Материалы», технические средства обучения: видеокамера, эпипроектор.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Физи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78"/>
                <w:sz w:val="22"/>
              </w:rPr>
            </w:pPr>
            <w:r>
              <w:rPr>
                <w:rStyle w:val="FontStyle78"/>
                <w:sz w:val="22"/>
              </w:rPr>
              <w:t>98%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2"/>
              </w:rPr>
              <w:t xml:space="preserve">Устройство для затемнения окон, приборы демонстрационные:амперметр с гальванометром демонстрационный, вольтметр с гальванометром демонстрационный, гальванометр демонстрационный, прибор для записа колебательного движения, теплоприемник. 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Информати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78"/>
                <w:sz w:val="22"/>
              </w:rPr>
            </w:pPr>
            <w:r>
              <w:rPr>
                <w:rStyle w:val="FontStyle78"/>
                <w:sz w:val="22"/>
              </w:rPr>
              <w:t>77%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чатные пособия (плакаты схемы) по всем раздел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ие устройства:  </w:t>
            </w:r>
            <w:r>
              <w:rPr>
                <w:i/>
                <w:sz w:val="22"/>
              </w:rPr>
              <w:t>Видеокамера, фотоаппарат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Учебно- практическое и учебно – лабораторное оборудование 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FontStyle78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Биолог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78"/>
                <w:sz w:val="22"/>
              </w:rPr>
            </w:pPr>
            <w:r>
              <w:rPr>
                <w:rStyle w:val="FontStyle78"/>
                <w:sz w:val="22"/>
              </w:rPr>
              <w:t>87%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sz w:val="22"/>
              </w:rPr>
              <w:t xml:space="preserve">, комплект посуды и принадлежностей для проведения лабораторных работ, термометр, наборы, модели, сушилка для посуды, 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Style15"/>
              <w:ind w:left="0" w:hanging="0"/>
              <w:rPr>
                <w:rStyle w:val="FontStyle78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Географ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78"/>
                <w:sz w:val="22"/>
              </w:rPr>
            </w:pPr>
            <w:r>
              <w:rPr>
                <w:rStyle w:val="FontStyle78"/>
                <w:sz w:val="22"/>
              </w:rPr>
              <w:t>69%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, нивелир школьный,  рулетка, глобус, модели, коллекции, ящик – табличник, картохранилище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2"/>
                <w:szCs w:val="22"/>
              </w:rPr>
              <w:t>Технические средства оборудования: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Телевизор с универсальной подставкой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Видеомагнитофон с комплектом видеокассет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Принтер лазерный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Цифровая видеокамера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Мультимедиапроектор.</w:t>
            </w:r>
          </w:p>
          <w:p>
            <w:pPr>
              <w:pStyle w:val="Style15"/>
              <w:ind w:left="0" w:hanging="0"/>
              <w:rPr>
                <w:rStyle w:val="FontStyle78"/>
                <w:sz w:val="22"/>
              </w:rPr>
            </w:pPr>
            <w:r>
              <w:rPr>
                <w:sz w:val="22"/>
                <w:szCs w:val="22"/>
              </w:rPr>
              <w:t>Экран (на штативе или навесной).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</w:rPr>
              <w:t>Технолог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78"/>
                <w:sz w:val="22"/>
              </w:rPr>
            </w:pPr>
            <w:r>
              <w:rPr>
                <w:rStyle w:val="FontStyle78"/>
                <w:sz w:val="22"/>
              </w:rPr>
              <w:t>60%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  <w:szCs w:val="22"/>
              </w:rPr>
              <w:t>Инструменты и приспособления для кулинарии, весы настольные, миксер, мясорубки, пороварка, электрополотенце, кухонный комбайн;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78"/>
                <w:sz w:val="22"/>
                <w:szCs w:val="22"/>
              </w:rPr>
              <w:t>Инструменты и приспособления для рукоделия: комплект для вязания крючком, ножницы «Зигзаг», ножницы  для раскроя ткани, набор шаблонов швейных изделий для моделирования, молоток слесарный, набор напильник школьный, набор электротехнических инструментов школьный, угольник слесарный, запасное полотно к ручной ножовке, дрель ручная двухсторонняя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2"/>
                <w:szCs w:val="22"/>
              </w:rPr>
              <w:t>Технические средства оборудования: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Телевизор с универсальной подставкой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Видеомагнитофон с комплектом видеокассет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.</w:t>
            </w:r>
          </w:p>
          <w:p>
            <w:pPr>
              <w:pStyle w:val="Style15"/>
              <w:ind w:left="0" w:hanging="0"/>
              <w:rPr>
                <w:rStyle w:val="FontStyle78"/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(на штативе или навесной).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80"/>
                <w:b w:val="false"/>
                <w:sz w:val="22"/>
              </w:rPr>
              <w:t>Физическое воспита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78"/>
                <w:sz w:val="22"/>
              </w:rPr>
            </w:pPr>
            <w:r>
              <w:rPr>
                <w:rStyle w:val="FontStyle78"/>
                <w:sz w:val="22"/>
              </w:rPr>
              <w:t>78%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2"/>
                <w:szCs w:val="22"/>
              </w:rPr>
              <w:t>Технические средства оборудования: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Телевизор с универсальной подставкой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Видеомагнитофон с комплектом видеокассет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Радиомикрофон (петличный)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Мультимедийный компьютер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Сканер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Принтер лазерный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Цифровая видеокамера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Мультимедиапроектор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Экран (на штативе или навесной)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Учебно-практическое оборудование: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ревно гимнастическое высокое..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русья гимнастические, разновысокие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анок хореографический 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Акробатическая дорожка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Покрытие для борцовского ковра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Вибрационный тренажер М.Ф.Агашина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Мяч набивной (1 кг, 2кг, 3 кг)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Пылесос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Палка гимнастическая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Обруч гимнастический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Коврики массажные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Секундомер настенный с защитной сеткой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Мяч малый (мягкий)</w:t>
            </w:r>
          </w:p>
          <w:p>
            <w:pPr>
              <w:pStyle w:val="Style15"/>
              <w:ind w:left="9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гкая атлетика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Барьеры л/а тренировочные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Номера нагрудные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Рулетка измерительная (50м)</w:t>
            </w:r>
          </w:p>
          <w:p>
            <w:pPr>
              <w:pStyle w:val="Style15"/>
              <w:ind w:left="9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ивные игры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Компрессор для накачивания мячей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Жилетки  игровые с номерами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Номера нагрудные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Стойки волейбольные универсальные</w:t>
            </w:r>
          </w:p>
          <w:p>
            <w:pPr>
              <w:pStyle w:val="Style15"/>
              <w:ind w:left="9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изм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Комплект туристский бивуачный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Рюкзаки туристские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Палатки туристские (двух местные)</w:t>
            </w:r>
          </w:p>
          <w:p>
            <w:pPr>
              <w:pStyle w:val="Style15"/>
              <w:ind w:left="993" w:hanging="4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ьные приборы.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Весы медицинские с ростомером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Шагомер электронный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Комплект динамометров ручных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инамометр становой 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Ступенька универсальная (для степ-теста)</w:t>
            </w:r>
          </w:p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онометр автоматический </w:t>
            </w:r>
          </w:p>
          <w:p>
            <w:pPr>
              <w:pStyle w:val="Style15"/>
              <w:ind w:left="0" w:hanging="0"/>
              <w:rPr>
                <w:rStyle w:val="FontStyle78"/>
                <w:sz w:val="22"/>
              </w:rPr>
            </w:pPr>
            <w:r>
              <w:rPr>
                <w:sz w:val="22"/>
                <w:szCs w:val="22"/>
              </w:rPr>
              <w:t>Пульсометр</w:t>
            </w:r>
          </w:p>
        </w:tc>
      </w:tr>
    </w:tbl>
    <w:p>
      <w:pPr>
        <w:pStyle w:val="Normal"/>
        <w:rPr>
          <w:rStyle w:val="FontStyle78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Style14"/>
    <w:qFormat/>
    <w:rPr>
      <w:rFonts w:ascii="Candara" w:hAnsi="Candara" w:cs="Candara"/>
      <w:sz w:val="10"/>
      <w:szCs w:val="1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4:00Z</dcterms:created>
  <dc:creator>Admin</dc:creator>
  <dc:description/>
  <cp:keywords/>
  <dc:language>en-US</dc:language>
  <cp:lastModifiedBy>Admin</cp:lastModifiedBy>
  <dcterms:modified xsi:type="dcterms:W3CDTF">2014-03-18T04:05:00Z</dcterms:modified>
  <cp:revision>1</cp:revision>
  <dc:subject/>
  <dc:title>Наличие и оснащенность специализированных кабинетов:</dc:title>
</cp:coreProperties>
</file>