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няя общеобразовательная школа № 2 с. Граб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соновского района  Пензен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йонный</w:t>
        <w:tab/>
        <w:t xml:space="preserve"> конкурс школьных проектов,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вященных 20-летию Конституции Российской Федер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</w:t>
      </w:r>
    </w:p>
    <w:p>
      <w:pPr>
        <w:pStyle w:val="C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«Конституция России – основной закон нашей страны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втор работы:  учитель истории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сельцева В.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013 год</w:t>
      </w:r>
    </w:p>
    <w:p>
      <w:pPr>
        <w:pStyle w:val="C1"/>
        <w:spacing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ид: устный 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и мероприят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следить этапы развития конституции Росси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следить историю становления Государственных символов Росси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вести Викторину «Знаешь ли ты историю конституции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12 декабря 1993 года была принята действующая Конституция Российской Федерации. В связи с этим 12 декабря объявлен Днем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годня мы проводим  классный час, посвящённый Дню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Цель и содержание нашего мероприятия заключается в следующем:</w:t>
      </w:r>
    </w:p>
    <w:p>
      <w:pPr>
        <w:pStyle w:val="Normal"/>
        <w:spacing w:lineRule="auto" w:line="240" w:before="0" w:after="0"/>
        <w:ind w:left="79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  Проследить этапы развития конституции Росси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следить историю становления Государственных символов России.</w:t>
      </w:r>
    </w:p>
    <w:p>
      <w:pPr>
        <w:pStyle w:val="Normal"/>
        <w:spacing w:lineRule="auto" w:line="240" w:before="0" w:after="0"/>
        <w:ind w:left="79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вести Викторину «Знаешь ли ты историю конституц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Ребята, вспомните, когда впервые в России заговорили о конституции?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и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 Впервые в России о конституции заговорили в начале 19 века в связи с реформаторской деятельностью Александра I и движением декабристов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же идея конституционного правления вдохновила декабристов в их противоправительственной деятельност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 В середине 19 века значительные шаги в направлении конституционного правления были сделаны в царствование императора Александра II: отмена крепостного права, судебная реформа, развитие земств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В начале 20 века, в период первой русской революции Николай II опубликовал Манифест 17 октябр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Вспомните, в какой политической и экономической обстановке был издан этот документ?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и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арь «даровал» населению политические и гражданские права и свободы, гарантировал участие в выборах нового законодательного органа Государственной Думы тех слоев населения, которые ранее были лишены права голоса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Таким образом, этот документ фактически принято считать первой русской конституцией, а Думу - первым русским парламентом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Конституция России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Росси до определенного периода не было закона, под названием Конституция. Когда же он появилс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и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1918 году 5-м Всероссийским съездом Советов была принята первая конституция Российской Социалистической Федеративной Советской Республик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1924 году была принята конституция СССР,  основной идеей которой было построение социализма и добровольное объединение равноправных народов в Союз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1936 году - третья конституция. Впервые была выделена глава, посвященная правам и обязанностям граждан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ституция 1977 года  считается конституцией развитого социализма, и выполняет политико-пропагандистские функци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Что предшествовало созданию и принятию последней Конституции России в 1993 г.?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и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чиной конституционного кризиса 90-х годов было расхождение между практикой создания рыночной экономики, правового демократического государства, нового политического режима и недостаточно логичным отражением всего этого в Конституции РСФСР 1977 года. В 1991 году в августе была попытка государственного переворота.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14 сентября 1993 г. Президент  подписал Указ № 1400 «О поэтапной конституционной реформе в Российской Федерации». Этим указом прерывалась деятельность Съезда народных депутатов и Верховного Совета РФ, назначались выборы в Государственную Думу и Совет Федерации Федерального Собрания. Затем, Президент принял решение о вынесении проекта новой Конституции РФ на референдум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12 декабря 1993 г. были назначены выборы в Федеральное Собрание и референдум по новой Конституци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В Российской Федерации были провозглашены: приоритет прав и свобод человека, равноправие всех форм собственност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итель:</w:t>
      </w:r>
      <w:r>
        <w:rPr>
          <w:rStyle w:val="C0"/>
          <w:color w:val="000000"/>
          <w:sz w:val="28"/>
          <w:szCs w:val="28"/>
        </w:rPr>
        <w:t xml:space="preserve"> Какие ассоциативные слова Вы можете назвать с понятием Конституция?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и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- кодекс, конвенция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 - общество, область, организация, орган, обязанности, ответственность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 - народ, нация, независимость, нейтралитет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- созидание, согласие, сотрудничество, содружество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 - территория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- инициатива, инаугурация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 - толерантность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- управление, урегулирование, установление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 - центр, ЦИК;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- институт, исполнитель;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- «я» - личность, «я» - гражданин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Конкурс «Символы побед»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Государственный флаг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Командам выдаются наборы полосок цветной бумаги. Необходимо из них сложить государственные флаг России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Государственный гимн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Командам выдаются полоски белой бумаги, на которых напечатано по одной строчке всех трех куплетов государственного гимна РФ. Необходимо так сложить эти строчки, чтобы получился первый куплет и припев гимна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Государственный герб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Команды получают изображения государственного герба РФ. Необходимо найти ошибки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имволика Российского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Гер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еник 1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является символом достоинства любой нации. Истории Российского герба идет от оттиснутой в 1497г.  печати великого князя московского Ивана III, который принял титул «государя Всея Руси». На лицевой стороне печати был изображен всадник, который колет змия – символ борьбы добра со злом, старинный герб Виз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III женился на племяннице последнего византийского императора Софье Палеолог, поэтому он имел право использовать Византийский герб. Россия стала наследницей Византийской империи, павшей под натиском турок. Византию и Россию объединяла одна вера – православие. Двуглавый орел прижился на Руси, полюбился и утвердился на многие века, став символом России. Орел на Руси издавна считался символом мужества и проницательности, почитался, как птица гордая и независимая. Двуглавый орел – древнейший символ, возникший на Востоке. Изображение двуглавого орла встречалось уже в Древнем Египте в VII веке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ревних славян существовало такое поверье, что сдвоенные фигурки изгоняют нечистую силу справа и слева. Двуглавый орел, одна голова смотрит на запад, другая на восток, как бы охраняет Россию с двух сторон. Такой символ удачно подошел великому государству, раскинувшемуся на просторах Европы и Азии и соединившему две части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еков в державный герб России вносилось много изменений. При царе Алексее Михайловиче, отце Петра I, орел высоко поднял крылья. В лапах у орла появились перевитые лентами стрелы – молнии и факел, лавровый венок. Изменилось количество корон над головами – две, одна, три. С XVII века орел стал держать в лапах скипетр, в левой держ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82 году герб стал очень сложным, с большим количеством деталей. А после февральской революции 1917г. Временное правительство упростило герб: орел опустил крылья; ну а потом государственный герб стал совершенно другим, без орла, с серпом и молотом на фоне зем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государственный герб России представляет собой двуглавого орла, помещенного на красном геральдическом щите; над орлом три короны: над головами – две малые и над ними – одна большая; в лапах орла – скипетр и держава; на груди орла старинный московский герб – красный щит с изображением всадника, поражающего копьем др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а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лаг в любом государстве так же является символом достоинства и независимости нации. Недаром подъем государственного флага – первая торжественная церемония после провозглашения нового государства. Флаг всегда символизировал национальную честь. Когда начиналась война, мужчины становились «под знамена» и приносили присягу на верность своей стране. Быть знаменосцем в бою считалось очень почетным, а захватить вражеское знамя значило совершить настоящий подвиг. А если знамя оказывалось в руках противника, позор ложился на все войско. Государственному флагу, как святыне отдаются высшие государственные почести. Достоинство его защищается внутри страны и за ее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цветный флаг был введен при отце Петра I – Алексее Михайловиче (1629-1676). Разработчики государственных цветов исходили из следующих данных. Красный цвет символизировал отвагу: войну, героизм, огонь; синий – небо, целомудрие, верность, духовность; белый – мир, чистоту, правду, благородство. Эти три цвета являлись самыми предпочтительными и традиционными цветам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 I не стал изменять государственные цвета, но внес одно серьезное новшество – определил точное расположение горизонтальных полос, которое совпадало с древним пониманием строения мира: внизу – физический, плотский (красный); выше – небесный (синий); еще выше – божественный (белый), или (сверху вниз): Вера, Надежда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1991г. Правительственная комиссия Совета Министров РСФСР одобрила возвращение трехцветного флага республики. Государственный флаг постоянно поднят над резиденцией Президента в Кремле, над зданиями Правительства, Государственной Думы и другими государственными учреждениями. Поднимают флаг за рубежом над российскими посольствами, торговыми представительствами, на судах, плавающих в открытом море и территориальных водах иностранных госуда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имн так же является символом России и имеет свою отдельную историю. Как ни удивительно, но государственного гимна Россия не имела в течении долгого времени. Первый официальный Государственный гимн России под названием «Молитва русских» («Боже, Царя храни!») появился в 1816г., при Александре I. Автором стихов был знаменитый русский поэт В.А. Жуковский, автор музыки неизвестен. С 1833г. официальным Государственным гимном Российской Империи стал новый вариант «Боже, Царя храни!..» на слова В.А. Жуковского, музыка А.Ф. Львова. Это был настоящий шедевр – всего 6 строк и 16 тактов мелодии, которые запомнились абсолютно всем чуть ли ни с первого раза. Гимн просуществовал до 1917г. С распадом Российской Империи в марте 1917г. Встал вопрос о национальной символике и, в частности, о гимне, но разрешился он только после Октябрьской революции 19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временного Государственного гимна России в 1917г. стали исполнять «Марсельезу» К.Ж. Руже де Лиля. Слова «Марсельезы» о борьбе против тирании и внешних врагов оказались очень близки просвещенной части русского общества. Но большевики сочли ее буржуазной, и В.И. Ленин предложил в качестве гимна «Интернационал», международный пролетарский гимн, который становится первым Государственным гимном Советского государства. Автором стихов был Эжен Потье – французский поэт, участник Парижской коммуны, автором музыки – Пьер Дегейтер, французский композитор, потом был написан русский текст «Интернационала». Для Государственного гимна СССР правительство одобрило музыку А.В. Александрова, написанную в 1939г. Текст сочинили С.В. Михалков и Г.А. Эль – Рег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пада Советского Союза (25.12.1991г.) и образования Российской Федерации в качестве Государственного гимна была утверждена «Патриотическая песня» М.И. Глинки. Поскольку слова к этому музыкальному произведению, оказалось, подобрать затруднительно, 27 декабря 200г. В качестве Государственного гимна была утверждена музыка Александрова (с изменениями); 22 марта 2001г., в силу закона «О внесении изменений и дополнения в Федеральный закон «О Государственном гимне РФ»»,- новый текст гимна, который тоже сочинил Михалков.</w:t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ребята. Мы с вами сейчас прослушали много интересной информации. Что-то запомнится, а что - не очень. Теперь  подойдем к нашей викторине. Попробуем ответить на ее вопрос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ИКТО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в России принимался основной закон государства? (5 р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аздник отмечают в России 12 июня? (День Росс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исполняется последней Конституции РФ. (20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слов гимна России? (Михалков С.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имволизируют цвета флага РФ? (Вера, Надежда, Любов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ведущие политические партии РФ? (Единая Россия, КПРФ, Справедливая Россия, ЛДП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делов в Конституции РФ? (д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лав в нашей Конституции? (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сколько лет можно стать президентом РФ? (не моложе 35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кольких палат состоит Федеральное собрание? (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единственным источником власти и носителем суверенитета в РФ? (многонациональный нар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осуществляет Государственную власть в РФ? (Президен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 Конституции РФ, является высшей ценностью? (человек, его права и своб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возраста гражданин РФ может самостоятельно осуществлять в полном объеме свои права и обязанности? (с 18 лет).</w:t>
      </w:r>
    </w:p>
    <w:p>
      <w:pPr>
        <w:pStyle w:val="C1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"/>
        <w:spacing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ление синквейна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Тема синквейна      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два прилагательных, которые раскрывают и характеризуют тему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три глагола, которые показывают, описывают действия, относящиеся к теме синквейн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фраза, предложение, крылатое выражение, цитата – высказывается ваше отношение к теме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слово – резюме, дает новую интерпретацию темы, позволяет выразить личное отношение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ституци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раведливая, демократическа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гулирует, закрепляет, обеспечивает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ституция – обладает высшей юридической силой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Конституция – закон, основа демократии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классный час заканчивается? Спасибо за внимани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4:00Z</dcterms:created>
  <dc:creator>Ольга</dc:creator>
  <dc:description/>
  <cp:keywords/>
  <dc:language>en-US</dc:language>
  <cp:lastModifiedBy>Преподаватель</cp:lastModifiedBy>
  <dcterms:modified xsi:type="dcterms:W3CDTF">2013-10-08T13:04:00Z</dcterms:modified>
  <cp:revision>2</cp:revision>
  <dc:subject/>
  <dc:title>Муниципальное бюджетное образовательное учреждение</dc:title>
</cp:coreProperties>
</file>